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 xml:space="preserve">DSP-2/2025                                                                                     </w:t>
      </w:r>
      <w:r>
        <w:rPr>
          <w:rFonts w:eastAsia="Times New Roman" w:cs="Cambria" w:ascii="Cambria" w:hAnsi="Cambria"/>
          <w:sz w:val="22"/>
          <w:szCs w:val="22"/>
        </w:rPr>
        <w:t>Załącznik nr 2 do SWKO</w:t>
      </w:r>
    </w:p>
    <w:p>
      <w:pPr>
        <w:pStyle w:val="Normal"/>
        <w:spacing w:lineRule="exact" w:line="233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16" w:hanging="0"/>
        <w:jc w:val="center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  <w:t>OŚWIADCZENIA OFERENTA</w:t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Ja niżej podpisany/a oświadczam, że: </w:t>
      </w:r>
    </w:p>
    <w:p>
      <w:pPr>
        <w:pStyle w:val="Normal"/>
        <w:spacing w:lineRule="exact" w:line="281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426" w:hanging="218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poznałem/łam się z treścią Szczegółowych Warunków Konkursu Ofert oraz wzorem umowy i nie wnoszę do nich zastrzeżeń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426" w:hanging="218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rażam zgodę na przetwarzanie moich danych osobowych do celów postępowania konkursowego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426" w:hanging="218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Stan prawny określony w dokumentach załączonych do niniejszej oferty nie uległ zmianie na dzień złożenia oferty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426" w:hanging="218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siadam pełną zdolność do czynności prawnych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426" w:hanging="218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posiadam personel z odpowiednimi kwalifikacjami i uprawnieniami do wykonywania świadczeń stanowiących przedmiot oferty, wynikającymi z obowiązujących przepisów prawa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426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Oświadczam, że posiadam odpowiednie warunki lokalowe, wyposażenie w aparaturę </w:t>
        <w:br/>
        <w:t>i sprzęt medyczny, które pozwalają na realizację pełnego zakresu badań stanowiących przedmiot oferty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426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się zasadami Poszukiwania i Doboru Niespokrewnionych i/lub Haploidentycznych Dawców Komórek Krwiotwórczych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426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urządzenia mające zastosowanie w przedmiocie konkursu mają aktualne przeglądy techniczne, a odczynniki stosowane do badania posiadają certyfikaty CE i IVD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ind w:left="426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posiadam dostęp do światowych rejestrów dawców szpiku.</w:t>
      </w:r>
    </w:p>
    <w:p>
      <w:pPr>
        <w:pStyle w:val="Akapitzlist"/>
        <w:numPr>
          <w:ilvl w:val="0"/>
          <w:numId w:val="1"/>
        </w:numPr>
        <w:autoSpaceDE w:val="false"/>
        <w:spacing w:before="0" w:after="240"/>
        <w:ind w:left="426" w:hanging="360"/>
        <w:contextualSpacing/>
        <w:jc w:val="both"/>
        <w:rPr>
          <w:rFonts w:ascii="Cambria" w:hAnsi="Cambria" w:cs="CIDFont+F5"/>
          <w:sz w:val="22"/>
          <w:szCs w:val="22"/>
        </w:rPr>
      </w:pPr>
      <w:r>
        <w:rPr>
          <w:rFonts w:cs="CIDFont+F5" w:ascii="Cambria" w:hAnsi="Cambria"/>
          <w:sz w:val="22"/>
          <w:szCs w:val="22"/>
        </w:rPr>
        <w:t xml:space="preserve">Oświadczam, że posiadam </w:t>
      </w:r>
      <w:r>
        <w:rPr>
          <w:rFonts w:cs="Cambria" w:ascii="Cambria" w:hAnsi="Cambria"/>
          <w:sz w:val="22"/>
          <w:szCs w:val="22"/>
        </w:rPr>
        <w:t>pozwolenie ministra właściwego do spraw zdrowia, o którym mowa w art. 37 ust. 1 ustawy o pobieraniu, przechowywaniu i przeszczepianiu komórek, tkanek i narządów w zakresie testowania komórek, tkanek i narządów na potrzeby przeszczepiania komórek krwiotwórczych od dawców niespokrewnionych i/lub haploidentycznych.</w:t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Cambria" w:hAnsi="Cambria" w:cs="CIDFont+F5"/>
          <w:sz w:val="22"/>
          <w:szCs w:val="22"/>
        </w:rPr>
      </w:pPr>
      <w:r>
        <w:rPr>
          <w:rFonts w:cs="CIDFont+F5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240"/>
        <w:ind w:left="426" w:hanging="36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IDFont+F5" w:ascii="Cambria" w:hAnsi="Cambria"/>
          <w:sz w:val="22"/>
          <w:szCs w:val="22"/>
        </w:rPr>
        <w:t xml:space="preserve">Oświadczam, że posiadam doświadczenie w działalności z zakresu przeszukiwania i doboru niespokrewnionych i/lub haploidentycznych dawców komórek krwiotwórczych </w:t>
        <w:br/>
        <w:t>i prowadzić ww. działalność co najmniej od 2015 roku.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ind w:left="426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posiadam polisę ubezpieczeniową od odpowiedzialności cywilnej za szkody wyrządzone w związku z udzielaniem świadczeń zdrowotnych lub w przypadku niezgodnego z prawem zaniechania udzielanie świadczeń zdrowotnych, zawartą zgodnie </w:t>
        <w:br/>
        <w:t>z obowiązującymi przepisami. Będę kontynuować umowę ubezpieczenia OC przez cały okres trwania umowy.</w:t>
      </w:r>
    </w:p>
    <w:p>
      <w:pPr>
        <w:pStyle w:val="Normal"/>
        <w:spacing w:lineRule="exact" w:line="289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264" w:hanging="0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Miejscowość, data                                                                                                                       Podpis</w:t>
      </w:r>
    </w:p>
    <w:sectPr>
      <w:type w:val="nextPage"/>
      <w:pgSz w:w="11906" w:h="16838"/>
      <w:pgMar w:left="1416" w:right="1400" w:gutter="0" w:header="0" w:top="14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4:00Z</dcterms:created>
  <dc:creator>Tadeusz Pietrzak</dc:creator>
  <dc:description/>
  <cp:keywords/>
  <dc:language>en-US</dc:language>
  <cp:lastModifiedBy>USKPC08461</cp:lastModifiedBy>
  <dcterms:modified xsi:type="dcterms:W3CDTF">2025-03-17T11:09:00Z</dcterms:modified>
  <cp:revision>11</cp:revision>
  <dc:subject/>
  <dc:title/>
</cp:coreProperties>
</file>