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eczęć firmowa z pełną nazwą Oferen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ENIE OFERENTA </w:t>
      </w:r>
      <w:r>
        <w:rPr>
          <w:rStyle w:val="Znakiprzypiswdolnych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treścią ogł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zczegółowymi warunkami konkursu ofert i  materiałami informacyjnymi-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uzyskałem wszystkie konieczne informacje niezbędne do przygotowania oferty oraz wykonania usług będących przedmiotem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uważam się związany ofertą przez okres 30 dni od daty złoże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cs="Tahoma" w:ascii="Tahoma" w:hAnsi="Tahoma"/>
          <w:sz w:val="20"/>
          <w:szCs w:val="20"/>
        </w:rPr>
        <w:t xml:space="preserve">nie ciąży na mnie wyrok Sądów Karnych/Sądów Dyscyplinarnych,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cs="Tahoma" w:ascii="Tahoma" w:hAnsi="Tahoma"/>
          <w:sz w:val="20"/>
          <w:szCs w:val="20"/>
        </w:rPr>
        <w:t>nie toczy się przeciwko mnie postępowanie karne/dyscyplinarn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7. Oświadczam, że zapoznałem się ze wzorem umowy i nie zgłaszam zastrzeżeń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 xml:space="preserve">                       ……………………………………………………………………</w:t>
        <w:tab/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ata i podpis osób uprawnionych do składania oświadczeń wo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ferent wykreśla punkty, które go nie doty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9:00Z</dcterms:created>
  <dc:creator>Windows User</dc:creator>
  <dc:description/>
  <cp:keywords/>
  <dc:language>en-US</dc:language>
  <cp:lastModifiedBy>Anna Szulc</cp:lastModifiedBy>
  <cp:lastPrinted>2016-07-12T11:14:00Z</cp:lastPrinted>
  <dcterms:modified xsi:type="dcterms:W3CDTF">2023-06-16T11:19:00Z</dcterms:modified>
  <cp:revision>2</cp:revision>
  <dc:subject/>
  <dc:title>Wrocław, …………………</dc:title>
</cp:coreProperties>
</file>