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 xml:space="preserve">ZAŁĄCZNIK NR 3 - WARUNKI TECHNICZNE </w:t>
      </w:r>
    </w:p>
    <w:p>
      <w:pPr>
        <w:pStyle w:val="NormalnyWeb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arunki techniczne oraz wykaz stanowisk i kwalifikacji osób wykonujących badania.</w:t>
      </w:r>
    </w:p>
    <w:p>
      <w:pPr>
        <w:pStyle w:val="NormalnyWeb"/>
        <w:spacing w:before="280" w:after="0"/>
        <w:rPr/>
      </w:pPr>
      <w:r>
        <w:rPr>
          <w:bCs/>
        </w:rPr>
        <w:t>I. Świadczenia udzielać będzie</w:t>
      </w:r>
      <w:r>
        <w:rPr/>
        <w:t xml:space="preserve"> ………………………...</w:t>
      </w:r>
      <w:r>
        <w:rPr>
          <w:bCs/>
        </w:rPr>
        <w:t>osób o następujących kwalifikacjach:</w:t>
      </w:r>
    </w:p>
    <w:p>
      <w:pPr>
        <w:pStyle w:val="NormalnyWeb"/>
        <w:spacing w:before="280" w:after="0"/>
        <w:rPr/>
      </w:pPr>
      <w:r>
        <w:rPr/>
        <w:t>(stanowiska, wykształcenie, specjalizacje – tylko te osoby, które mają uprawnienia do wykonywania świadczeń, bez personelu pomocniczego):</w:t>
      </w:r>
    </w:p>
    <w:p>
      <w:pPr>
        <w:pStyle w:val="NormalnyWeb"/>
        <w:spacing w:before="280" w:after="0"/>
        <w:rPr/>
      </w:pPr>
      <w:r>
        <w:rPr/>
      </w:r>
    </w:p>
    <w:tbl>
      <w:tblPr>
        <w:tblW w:w="937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2369"/>
        <w:gridCol w:w="2373"/>
        <w:gridCol w:w="2561"/>
        <w:gridCol w:w="1559"/>
      </w:tblGrid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nyWeb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ierownik, diagnosta laboratoryjny, technik analit. med.</w:t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(tytuł naukowy, techn. analit. med. ).</w:t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/specjalizacje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 xml:space="preserve">(. diagn..lab., specjsalizacja, nr.PWZDL)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zatrudnionych</w:t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* podano osoby, które mają uprawnienia do wykonywania świadczeń, bez personelu pomocniczego):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Wyposażenie Pracowni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Miejscowość, data              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5:00Z</dcterms:created>
  <dc:creator>jlajbiak</dc:creator>
  <dc:description/>
  <cp:keywords/>
  <dc:language>en-US</dc:language>
  <cp:lastModifiedBy>user</cp:lastModifiedBy>
  <dcterms:modified xsi:type="dcterms:W3CDTF">2016-09-15T07:05:00Z</dcterms:modified>
  <cp:revision>5</cp:revision>
  <dc:subject/>
  <dc:title>ZAŁĄCZNIK NR 3 - WARUNKI TECHNICZNE </dc:title>
</cp:coreProperties>
</file>