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sprawy: DSP-2/2021</w:t>
      </w:r>
    </w:p>
    <w:p>
      <w:pPr>
        <w:pStyle w:val="NormalnyWeb"/>
        <w:spacing w:before="0" w:after="0"/>
        <w:ind w:left="-540" w:right="-64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nyWeb"/>
        <w:spacing w:before="0" w:after="0"/>
        <w:ind w:left="-540" w:right="-648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>ZAŁĄCZNIK NR 2– FORMULARZ OFERTOWY</w:t>
      </w:r>
    </w:p>
    <w:p>
      <w:pPr>
        <w:pStyle w:val="Normal"/>
        <w:widowControl w:val="false"/>
        <w:suppressAutoHyphens w:val="false"/>
        <w:spacing w:lineRule="exact" w:line="317"/>
        <w:ind w:left="-530" w:hanging="37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suppressAutoHyphens w:val="false"/>
        <w:spacing w:lineRule="exact" w:line="317"/>
        <w:ind w:left="-530" w:hanging="37"/>
        <w:jc w:val="both"/>
        <w:rPr/>
      </w:pPr>
      <w:r>
        <w:rPr/>
        <w:t xml:space="preserve"> </w:t>
      </w:r>
      <w:r>
        <w:rPr/>
        <w:t xml:space="preserve">Nawiązując do ogłoszenia o konkursie ofert na udzielanie świadczeń zdrowotnych na rzecz Uniwersyteckiego Szpitala Klinicznego im. Jana Mikulicza-Radeckiego ul. Borowska 213 składam niniejszą ofertę na </w:t>
      </w:r>
      <w:r>
        <w:rPr>
          <w:rFonts w:eastAsia="Tahoma"/>
          <w:bCs/>
          <w:sz w:val="22"/>
          <w:szCs w:val="22"/>
          <w:lang w:eastAsia="pl-PL" w:bidi="pl-PL"/>
        </w:rPr>
        <w:t xml:space="preserve"> realizację świadczeń zdrowotnych w okresie </w:t>
      </w:r>
      <w:r>
        <w:rPr/>
        <w:t xml:space="preserve">w okresie od </w:t>
      </w:r>
      <w:r>
        <w:rPr>
          <w:b/>
        </w:rPr>
        <w:t>01.01.2022 r.</w:t>
      </w:r>
      <w:r>
        <w:rPr/>
        <w:t xml:space="preserve"> do </w:t>
      </w:r>
      <w:r>
        <w:rPr>
          <w:b/>
        </w:rPr>
        <w:t xml:space="preserve">31.12.2022 </w:t>
      </w:r>
      <w:r>
        <w:rPr>
          <w:rFonts w:eastAsia="Tahoma"/>
          <w:b/>
          <w:bCs/>
          <w:sz w:val="22"/>
          <w:szCs w:val="22"/>
          <w:lang w:eastAsia="pl-PL" w:bidi="pl-PL"/>
        </w:rPr>
        <w:t>r.</w:t>
      </w:r>
      <w:r>
        <w:rPr>
          <w:rFonts w:eastAsia="Tahoma"/>
          <w:bCs/>
          <w:sz w:val="22"/>
          <w:szCs w:val="22"/>
          <w:lang w:eastAsia="pl-PL" w:bidi="pl-PL"/>
        </w:rPr>
        <w:t xml:space="preserve"> w zakresie Poszukiwania i doboru niespokrewnionych i/lub haploidentycznych dawców komórek krwiotwórcz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280" w:after="0"/>
        <w:ind w:left="-540" w:right="-648" w:hanging="0"/>
        <w:jc w:val="both"/>
        <w:rPr/>
      </w:pPr>
      <w:r>
        <w:rPr>
          <w:bCs/>
          <w:sz w:val="26"/>
          <w:szCs w:val="26"/>
        </w:rPr>
        <w:t>DANE O OFERENCIE</w:t>
      </w:r>
      <w:r>
        <w:rPr/>
        <w:t xml:space="preserve"> (nazwa oferenta – zgodnie z rejestrem, dokładny adres siedziby podmiotu leczniczego 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  <w:sz w:val="26"/>
          <w:szCs w:val="26"/>
        </w:rPr>
        <w:t xml:space="preserve">Numer NIP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 xml:space="preserve">Numer REGON </w:t>
      </w:r>
      <w:r>
        <w:rPr/>
        <w:t>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 xml:space="preserve">Numer KRS </w:t>
      </w:r>
      <w:r>
        <w:rPr/>
        <w:t>(jeśli dotyczy) 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>Numer wpisu CEIDG (jeśli dotyczy)</w:t>
      </w:r>
      <w:r>
        <w:rPr/>
        <w:t xml:space="preserve"> ………………..……………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Cs/>
        </w:rPr>
        <w:t xml:space="preserve">Numer telefonu z nr kierunkowym </w:t>
      </w:r>
      <w:r>
        <w:rPr/>
        <w:t>..................................................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>
          <w:bCs/>
        </w:rPr>
        <w:t xml:space="preserve">Numer fax </w:t>
      </w:r>
      <w:r>
        <w:rPr/>
        <w:t>...……………………...............………..…………………………...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>Imię i nazwisko osoby/osób uprawnionych do reprezentowania podmiotu             leczniczego………………………………………………………………………………………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 xml:space="preserve"> </w:t>
      </w:r>
      <w:r>
        <w:rPr/>
        <w:t>Nazwa organu założycielskiego oferenta…………………………………………………………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 xml:space="preserve"> </w:t>
      </w:r>
      <w:r>
        <w:rPr>
          <w:bCs/>
        </w:rPr>
        <w:t>Adres e-mail</w:t>
      </w:r>
      <w:r>
        <w:rPr/>
        <w:t xml:space="preserve"> .………………………………..…………………………………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>
          <w:bCs/>
        </w:rPr>
        <w:t xml:space="preserve"> </w:t>
      </w:r>
      <w:r>
        <w:rPr>
          <w:bCs/>
        </w:rPr>
        <w:t>Numer zaświadczenia potwierdzającego wpis do rejestru podmiotów leczniczych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 xml:space="preserve"> </w:t>
      </w:r>
      <w:r>
        <w:rPr/>
        <w:t>Nr konta bankowego………………………………………………………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 xml:space="preserve"> </w:t>
      </w:r>
      <w:r>
        <w:rPr/>
        <w:t xml:space="preserve">Liczba procedur poszukiwania i doboru niespokrewnionych dawców komórek krwiotwórczych, którą oferent proponuje wykonać w okresie od </w:t>
      </w:r>
      <w:r>
        <w:rPr>
          <w:b/>
        </w:rPr>
        <w:t>01.01.2022 do  31.12.2022 r</w:t>
      </w:r>
      <w:r>
        <w:rPr/>
        <w:t>. w ramach umowy  ……………………………………………………………………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>Informacja o łącznej liczbie procedur poszukiwania i doboru niespokrewnionych dawców komórek krwiotwórczych które oferent  prowadził  w latach 2016 – 2019 ( w tym procedur dla dzieci)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  <w:t>……………………………………………………………………</w:t>
      </w:r>
      <w:r>
        <w:rPr/>
        <w:t>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567" w:leader="none"/>
          <w:tab w:val="left" w:pos="-180" w:leader="none"/>
        </w:tabs>
        <w:spacing w:before="0" w:after="0"/>
        <w:ind w:left="-567" w:right="-648" w:firstLine="27"/>
        <w:jc w:val="both"/>
        <w:rPr/>
      </w:pPr>
      <w:r>
        <w:rPr/>
        <w:t>liczba doborów w pełni zgodnych (t. 10/10 loci HLA) w latach 2016 – 2019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  <w:t>…</w:t>
      </w:r>
      <w:r>
        <w:rPr/>
        <w:t>..………………………………………………………………..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  <w:t xml:space="preserve">►  </w:t>
      </w:r>
      <w:r>
        <w:rPr/>
        <w:t>Oferty cenowe za uzyskanie wyników badań chorego (biorcy komórek macierzystych krwi): (1) typowania weryfikującego (low resolution) w zakresie HLA loci A, B, C, DRB1, DQB1 metodą genetyczną oraz (2) na poziomie wysokiej rozdzielczości w tych samych loci, z uwzględnieniem czynności doborowych oraz badań pośrednich i innych działań i kosztów, w tym ekspertyzy (oceny szans na dobór i określenia strategii doboru), ujętych w kalkulacji ogólnej w postaci ryczałtu, koniecznych do otrzymania wyżej wymienionych wyników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  <w:t xml:space="preserve">► </w:t>
      </w:r>
      <w:r>
        <w:rPr>
          <w:rFonts w:eastAsia="Calibri"/>
          <w:lang w:eastAsia="en-US"/>
        </w:rPr>
        <w:t xml:space="preserve">Oferty cenowe za uzyskanie wyników dawcy komórek macierzystych krwi: (1) typowania weryfikującego (low resolution) dawcy szpiku w zakresie HLA loci A, B, C, DRB1, DQB1 metodą genetyczną oraz (2) na poziomie wysokiej rozdzielczości w tych samych loci, 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  <w:t xml:space="preserve">►    </w:t>
      </w:r>
      <w:r>
        <w:rPr/>
        <w:t>Liczba i kwalifikacje zawodowe osób udzielających świadczenia będące przedmiotem konkursu oraz ich doświadczenie w zakresie typowania HLA na poziomie wysokiej rozdzielczości i współpracy z zagranicznymi rejestrami dawców szpiku – wg wzoru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/>
      </w:pPr>
      <w:r>
        <w:rPr/>
        <w:t xml:space="preserve">►   </w:t>
      </w:r>
      <w:r>
        <w:rPr/>
        <w:t xml:space="preserve">Opis posiadanego lokalu, sprzętu i aparatury [wykaz posiadanego sprzętu i aparatury medycznej – wg wzoru, oświadczenie oferenta o tym, że urządzenia mające zastosowanie w przedmiocie konkursu mają aktualne przeglądy techniczne a odczynniki stosowane do badania </w:t>
      </w:r>
      <w:r>
        <w:rPr>
          <w:u w:val="single"/>
        </w:rPr>
        <w:t>posiadają certyfikaty CE i IVD</w:t>
      </w:r>
      <w:r>
        <w:rPr/>
        <w:t>.]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>
          <w:rFonts w:eastAsia="Tahoma"/>
          <w:lang w:eastAsia="pl-PL" w:bidi="pl-PL"/>
        </w:rPr>
      </w:pPr>
      <w:r>
        <w:rPr/>
        <w:t xml:space="preserve">► </w:t>
      </w:r>
      <w:r>
        <w:rPr>
          <w:rFonts w:eastAsia="Tahoma"/>
          <w:lang w:eastAsia="pl-PL" w:bidi="pl-PL"/>
        </w:rPr>
        <w:t xml:space="preserve">Łączny koszt badań laboratoryjnych wykonanych w celu uzyskania wyniku typowania potwierdzającego zgodność dawcy i biorcy w zakresie HLA locus A, B, C, DRB1, DQB1 metodą genetyczną na poziomie wysokiej rozdzielczości, z uwzględnieniem czynności doborowych oraz koniecznych do otrzymania wyżej wymienionego wyniku badań pośrednich i innych działań i kosztów, w tym ekspertyzy (oceny szans na dobór i określenia ścieżki doboru), a także kosztów pobrania i/lub sprowadzenia próbki krwi pacjenta, ujętych w kalkulacji ogólnej w postaci ryczałtu 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>
          <w:rFonts w:eastAsia="Tahoma"/>
          <w:lang w:eastAsia="pl-PL" w:bidi="pl-PL"/>
        </w:rPr>
      </w:pPr>
      <w:r>
        <w:rPr/>
        <w:t xml:space="preserve"> ►  </w:t>
      </w:r>
      <w:r>
        <w:rPr/>
        <w:t>Kopie certyfikatów potwierdzających udział w zewnętrznych kontrolach jakości w zakresie badania HLA metodami genetycznymi oraz innych certyfikatów potwierdzających jakość wykonywanych usług przez Oferenta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>
          <w:rFonts w:eastAsia="Tahoma"/>
          <w:lang w:eastAsia="pl-PL" w:bidi="pl-PL"/>
        </w:rPr>
      </w:pPr>
      <w:r>
        <w:rPr/>
        <w:t xml:space="preserve">►   </w:t>
      </w:r>
      <w:r>
        <w:rPr/>
        <w:t>Cennik usług oferenta dotyczący kosztów typowania poszczególnych locus (HLA - A, B, C, DR, DQ) metodą genetyczną na poziomie niskiej oraz wysokiej rozdzielczości,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>
          <w:rFonts w:eastAsia="Tahoma"/>
          <w:lang w:eastAsia="pl-PL" w:bidi="pl-PL"/>
        </w:rPr>
      </w:pPr>
      <w:r>
        <w:rPr/>
        <w:t xml:space="preserve">►    </w:t>
      </w:r>
      <w:r>
        <w:rPr/>
        <w:t xml:space="preserve">Oświadczenie o posiadanym dostępie do światowych rejestrów dawców szpiku 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>
          <w:rFonts w:eastAsia="Tahoma"/>
          <w:lang w:eastAsia="pl-PL" w:bidi="pl-PL"/>
        </w:rPr>
      </w:pPr>
      <w:r>
        <w:rPr>
          <w:rFonts w:eastAsia="Tahoma"/>
          <w:lang w:eastAsia="pl-PL" w:bidi="pl-PL"/>
        </w:rPr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-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Bodytext3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nik - ceny cząstkowe czynności związanych z realizacją procedury poszukiwania i doboru niespokrewnionych i/lub haploidentycznych dawców komórek krwiotwórczych.</w:t>
      </w:r>
    </w:p>
    <w:p>
      <w:pPr>
        <w:pStyle w:val="Normal"/>
        <w:spacing w:lineRule="exact" w:line="60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/>
          <w:strike/>
          <w:color w:val="FF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068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24"/>
                              <w:gridCol w:w="194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480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lang w:eastAsia="pl-PL" w:bidi="pl-PL"/>
                                    </w:rPr>
                                    <w:t>A. BIORC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Tahoma"/>
                                      <w:b/>
                                      <w:b/>
                                      <w:bCs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lang w:eastAsia="pl-PL" w:bidi="pl-PL"/>
                                    </w:rPr>
                                    <w:t>RAZ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Tahoma"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pl-PL" w:bidi="pl-PL"/>
                                    </w:rPr>
                                    <w:t>TYPOWANIE na niskim poziomie rozdzielczości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Tahoma"/>
                                      <w:b/>
                                      <w:b/>
                                      <w:bCs/>
                                      <w:lang w:eastAsia="pl-PL" w:bidi="pl-PL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lang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5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24"/>
                        <w:gridCol w:w="194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480" w:hanging="0"/>
                              <w:rPr/>
                            </w:pPr>
                            <w:r>
                              <w:rPr>
                                <w:rFonts w:eastAsia="Tahoma"/>
                                <w:lang w:eastAsia="pl-PL" w:bidi="pl-PL"/>
                              </w:rPr>
                              <w:t>A. BIORCA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Tahoma"/>
                                <w:b/>
                                <w:b/>
                                <w:bCs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lang w:eastAsia="pl-PL" w:bidi="pl-PL"/>
                              </w:rPr>
                              <w:t>RAZEM: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Tahoma"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ahoma"/>
                                <w:lang w:eastAsia="pl-PL" w:bidi="pl-PL"/>
                              </w:rPr>
                              <w:t>TYPOWANIE na niskim poziomie rozdzielczości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Tahoma"/>
                                <w:b/>
                                <w:b/>
                                <w:bCs/>
                                <w:lang w:eastAsia="pl-PL" w:bidi="pl-PL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lang w:eastAsia="pl-PL"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4"/>
        <w:gridCol w:w="2554"/>
        <w:gridCol w:w="1853"/>
      </w:tblGrid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Locu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lang w:eastAsia="pl-PL" w:bidi="pl-PL"/>
              </w:rPr>
              <w:t>Koszt (zł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HLA A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HLA B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HLA C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HLA DRB1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HLA DQB1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SUM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lang w:eastAsia="pl-PL" w:bidi="pl-PL"/>
              </w:rPr>
              <w:t>TYPOWANIE na wysokim poziomie rozdzielczości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Locu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lang w:eastAsia="pl-PL" w:bidi="pl-PL"/>
              </w:rPr>
              <w:t>Koszt (zł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HLA A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HLA B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HLA C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HLA DRB1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HLA DQB1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110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lang w:eastAsia="pl-PL" w:bidi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95425</wp:posOffset>
                      </wp:positionV>
                      <wp:extent cx="3308985" cy="711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</w:tblGrid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zynności doborow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w tym ekspertyza (ocena szans na dobór i określenie ścieżki doboru)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jeżeli nie zostały wliczone w kosz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ypowania HL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55pt;height:56pt;mso-wrap-distance-left:0pt;mso-wrap-distance-right:7.05pt;mso-wrap-distance-top:0pt;mso-wrap-distance-bottom:0pt;margin-top:117.7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czynności doborow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w tym ekspertyza (ocena szans na dobór i określenie ścieżki doboru)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jeżeli nie zostały wliczone w kosz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ypowania HL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lang w:eastAsia="pl-PL" w:bidi="pl-PL"/>
              </w:rPr>
            </w:pPr>
            <w:r>
              <w:rPr>
                <w:rFonts w:eastAsia="Microsoft Sans Serif"/>
                <w:lang w:eastAsia="pl-PL" w:bidi="pl-PL"/>
              </w:rPr>
            </w:r>
          </w:p>
        </w:tc>
      </w:tr>
      <w:tr>
        <w:trPr>
          <w:trHeight w:val="41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0"/>
              <w:rPr>
                <w:rFonts w:eastAsia="Tahoma"/>
                <w:lang w:eastAsia="pl-PL" w:bidi="pl-PL"/>
              </w:rPr>
            </w:pPr>
            <w:r>
              <w:rPr>
                <w:rFonts w:eastAsia="Tahoma"/>
                <w:b/>
                <w:bCs/>
                <w:lang w:eastAsia="pl-PL" w:bidi="pl-PL"/>
              </w:rPr>
              <w:t>SUMA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7030A0"/>
                <w:lang w:eastAsia="pl-PL" w:bidi="pl-PL"/>
              </w:rPr>
            </w:pPr>
            <w:r>
              <w:rPr>
                <w:rFonts w:eastAsia="Microsoft Sans Serif"/>
                <w:color w:val="7030A0"/>
                <w:lang w:eastAsia="pl-PL" w:bidi="pl-PL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Microsoft Sans Serif"/>
                <w:color w:val="7030A0"/>
                <w:lang w:eastAsia="pl-PL" w:bidi="pl-PL"/>
              </w:rPr>
            </w:pPr>
            <w:r>
              <w:rPr>
                <w:rFonts w:eastAsia="Microsoft Sans Serif"/>
                <w:color w:val="7030A0"/>
                <w:lang w:eastAsia="pl-PL" w:bidi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kern w:val="2"/>
          <w:sz w:val="23"/>
          <w:szCs w:val="23"/>
          <w:lang w:eastAsia="pl-PL"/>
        </w:rPr>
      </w:pPr>
      <w:r>
        <w:rPr>
          <w:rFonts w:cs="Tahoma" w:ascii="Tahoma" w:hAnsi="Tahoma"/>
          <w:kern w:val="2"/>
          <w:sz w:val="23"/>
          <w:szCs w:val="23"/>
          <w:lang w:eastAsia="pl-PL"/>
        </w:rPr>
        <w:t>*) RAZEM nie wynika z sumy poszczególnych pozycji. Jest ryczałtową kwotą typowania odpowiednio Biorcy i Dawcy zgodnie z objaśnieniem do części X (oferta cenowa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0050" cy="3306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4"/>
                              <w:gridCol w:w="2554"/>
                              <w:gridCol w:w="185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48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. DAWC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YPOWANIE na niskim poziomie rozdzielczośc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ocus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szt (zł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LA A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LA B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LA C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LA DRB1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LA DQB1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YPOWANIE na wysokim poziomie rozdzielczośc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ocus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szt (zł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LA A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LA B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LA C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LA DRB1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LA DQB1*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60.3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4"/>
                        <w:gridCol w:w="2554"/>
                        <w:gridCol w:w="185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480" w:hanging="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B. DAWCA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TYPOWANIE na niskim poziomie rozdzielczości</w:t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Locus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Koszt (zł)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HLA A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HLA B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HLA C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HLA DRB1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HLA DQB1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TYPOWANIE na wysokim poziomie rozdzielczości</w:t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Locus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Koszt (zł)</w:t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HLA A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HLA B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HLA C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HLA DRB1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HLA DQB1*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kern w:val="2"/>
          <w:sz w:val="16"/>
          <w:szCs w:val="16"/>
          <w:lang w:eastAsia="pl-PL"/>
        </w:rPr>
      </w:pPr>
      <w:r>
        <w:rPr>
          <w:rFonts w:cs="Tahoma" w:ascii="Tahoma" w:hAnsi="Tahoma"/>
          <w:kern w:val="2"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Tabela 4. Cennik dotyczący innych badań laboratoryjnych i czynności dobor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2"/>
      </w:tblGrid>
      <w:tr>
        <w:trPr>
          <w:trHeight w:val="45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ahoma" w:cs="Tahoma" w:ascii="Tahoma" w:hAnsi="Tahoma"/>
                <w:sz w:val="23"/>
                <w:szCs w:val="23"/>
              </w:rPr>
              <w:t>Pozycj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>Koszt (zł)</w:t>
            </w:r>
          </w:p>
        </w:tc>
      </w:tr>
      <w:tr>
        <w:trPr>
          <w:trHeight w:val="83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ypowanie na niskim poziomie rozdzielczości HLA DPB1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typowanie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do</w:t>
            </w:r>
            <w:r>
              <w:rPr>
                <w:rFonts w:cs="Tahoma" w:ascii="Tahoma" w:hAnsi="Tahoma"/>
                <w:sz w:val="23"/>
                <w:szCs w:val="23"/>
              </w:rPr>
              <w:t xml:space="preserve"> wysokiego poziomu rozdzielczości HLA DPB1*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>badanie przeciwciał anty-HL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567" w:hanging="567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>screen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567" w:hanging="567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>identyfikacja przeciwciał klasa 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567" w:hanging="567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>identyfikacja przeciwciał klasa I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próba krzyżowa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>typowanie KIR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  <w:shd w:fill="E2EFD9" w:val="clear"/>
              </w:rPr>
              <w:t>pozostałe badania i czynności uznane przez jednostkę realizującą dobór za konieczne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1. </w:t>
            </w:r>
            <w:r>
              <w:rPr>
                <w:rFonts w:cs="Tahoma" w:ascii="Tahoma" w:hAnsi="Tahoma"/>
                <w:sz w:val="23"/>
                <w:szCs w:val="23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2. </w:t>
            </w:r>
            <w:r>
              <w:rPr>
                <w:rFonts w:cs="Tahoma" w:ascii="Tahoma" w:hAnsi="Tahoma"/>
                <w:sz w:val="23"/>
                <w:szCs w:val="23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3. </w:t>
            </w:r>
            <w:r>
              <w:rPr>
                <w:rFonts w:cs="Tahoma" w:ascii="Tahoma" w:hAnsi="Tahoma"/>
                <w:sz w:val="23"/>
                <w:szCs w:val="23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nyWeb"/>
        <w:tabs>
          <w:tab w:val="clear" w:pos="708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right="-648" w:hanging="142"/>
        <w:jc w:val="both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  <w:t>Wykaz posiadanego sprzętu i aparatury medycznej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right="-648" w:hanging="142"/>
        <w:jc w:val="both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tbl>
      <w:tblPr>
        <w:tblW w:w="1006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229"/>
        <w:gridCol w:w="1985"/>
        <w:gridCol w:w="3262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.p.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Nazwa sprzęt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ok produkcji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37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37" w:before="0" w:after="120"/>
        <w:jc w:val="both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  <w:t>Liczba i kwalifikacje zawodowe osób udzielających świadczenia będące przedmiotem konkursu oraz ich doświadczenie w zakresie typowania HLA na poziomie wysokiej rozdzielczości i współpracy z zagranicznymi rejestrami dawców szpiku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37" w:before="0" w:after="120"/>
        <w:jc w:val="both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71"/>
        <w:gridCol w:w="2265"/>
        <w:gridCol w:w="2647"/>
      </w:tblGrid>
      <w:tr>
        <w:trPr>
          <w:trHeight w:val="91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00" w:hanging="0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r prawa wykonywania zawod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oświadczenie zawodowe (w latach)</w:t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nyWeb"/>
        <w:tabs>
          <w:tab w:val="clear" w:pos="708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.</w:t>
      </w:r>
    </w:p>
    <w:p>
      <w:pPr>
        <w:pStyle w:val="NormalnyWeb"/>
        <w:tabs>
          <w:tab w:val="clear" w:pos="708"/>
          <w:tab w:val="left" w:pos="-180" w:leader="none"/>
        </w:tabs>
        <w:spacing w:before="0" w:after="280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data, miejscowość</w:t>
        <w:tab/>
        <w:tab/>
        <w:tab/>
        <w:tab/>
        <w:tab/>
        <w:t>podpis osoby upoważnionej do złożenia ofert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</w:rPr>
  </w:style>
  <w:style w:type="character" w:styleId="WW8Num8z1">
    <w:name w:val="WW8Num8z1"/>
    <w:qFormat/>
    <w:rPr>
      <w:rFonts w:ascii="Tahoma" w:hAnsi="Tahoma" w:eastAsia="Tahoma" w:cs="Tahoma"/>
      <w:i/>
      <w:spacing w:val="-1"/>
      <w:w w:val="95"/>
      <w:sz w:val="21"/>
      <w:szCs w:val="21"/>
    </w:rPr>
  </w:style>
  <w:style w:type="character" w:styleId="WW8Num8z2">
    <w:name w:val="WW8Num8z2"/>
    <w:qFormat/>
    <w:rPr>
      <w:rFonts w:ascii="Tahoma" w:hAnsi="Tahoma" w:eastAsia="Tahoma" w:cs="Tahoma"/>
      <w:i/>
      <w:w w:val="95"/>
      <w:sz w:val="21"/>
      <w:szCs w:val="21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Bodytext3">
    <w:name w:val="Body text (3)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Tablecaption">
    <w:name w:val="Table caption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Tahoma" w:hAnsi="Tahoma" w:eastAsia="Tahoma" w:cs="Tahoma"/>
      <w:b/>
      <w:bCs/>
      <w:sz w:val="22"/>
      <w:szCs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3:00Z</dcterms:created>
  <dc:creator>jlajbiak</dc:creator>
  <dc:description/>
  <cp:keywords/>
  <dc:language>en-US</dc:language>
  <cp:lastModifiedBy>USKPC08461</cp:lastModifiedBy>
  <cp:lastPrinted>2018-08-23T08:53:00Z</cp:lastPrinted>
  <dcterms:modified xsi:type="dcterms:W3CDTF">2021-12-02T06:28:00Z</dcterms:modified>
  <cp:revision>10</cp:revision>
  <dc:subject/>
  <dc:title>ZAŁĄCZNIK NR 4 – FORMULARZ OFERTOWY</dc:title>
</cp:coreProperties>
</file>