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75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łącznik Nr 1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r sprawy: DSP-2/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Nazwa i  adres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rodka poszukująceg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Zlecenie realizacji wniosku o przeszukanie rejestrów i dobór niespokrewnionego dawcy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zpik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Zgodnie  z  umową/  aneksem  Nr  .........................  z  dnia  ........................  prosimy  o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ozpoczęcie procedury poszukiwania i doboru niespokrewnionego dawcy szpiku dla chorego</w:t>
      </w:r>
    </w:p>
    <w:p>
      <w:pPr>
        <w:pStyle w:val="Normal"/>
        <w:spacing w:lineRule="exact" w:line="13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.......................................</w:t>
      </w:r>
    </w:p>
    <w:p>
      <w:pPr>
        <w:pStyle w:val="Normal"/>
        <w:spacing w:lineRule="exact" w:line="1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łączeniu kopia wniosku.</w:t>
      </w:r>
    </w:p>
    <w:p>
      <w:pPr>
        <w:pStyle w:val="Normal"/>
        <w:spacing w:lineRule="exact" w:line="14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Zgodnie z Zasadami Doboru Niespokrewnionych Dawców Szpiku prosimy o informację o efektach poszukiwań i szansach na dobór dawcy o ile po trzech miesiącach od otrzymania zlecenia procedura doboru nie zostanie zakończona.</w:t>
      </w:r>
    </w:p>
    <w:sectPr>
      <w:type w:val="nextPage"/>
      <w:pgSz w:w="11906" w:h="16838"/>
      <w:pgMar w:left="1420" w:right="1420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8:00Z</dcterms:created>
  <dc:creator>Tadeusz Pietrzak</dc:creator>
  <dc:description/>
  <cp:keywords/>
  <dc:language>en-US</dc:language>
  <cp:lastModifiedBy>Tadeusz Pietrzak</cp:lastModifiedBy>
  <dcterms:modified xsi:type="dcterms:W3CDTF">2021-11-25T11:01:00Z</dcterms:modified>
  <cp:revision>4</cp:revision>
  <dc:subject/>
  <dc:title/>
</cp:coreProperties>
</file>