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  <w:t>Wrocław, dnia  8.12.2020r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color w:val="FF0000"/>
        </w:rPr>
      </w:pPr>
      <w:r>
        <w:rPr>
          <w:b/>
          <w:color w:val="FF0000"/>
        </w:rPr>
        <w:t>Nr postępowania</w:t>
      </w:r>
      <w:r>
        <w:rPr>
          <w:b/>
          <w:bCs/>
          <w:color w:val="FF0000"/>
        </w:rPr>
        <w:t xml:space="preserve"> DZH/90/XII/2020/KAI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rPr>
          <w:i w:val="false"/>
          <w:i w:val="false"/>
        </w:rPr>
      </w:pPr>
      <w:r>
        <w:rPr>
          <w:i w:val="false"/>
        </w:rPr>
        <w:t>OGŁOSZENIE</w:t>
      </w:r>
    </w:p>
    <w:p>
      <w:pPr>
        <w:pStyle w:val="Western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ziałając na podstawie art. 26 ustawy  z dnia 15.04.2011r. o  działalności leczniczej  ( t.j -Dz. U. 2016 poz. 1638 z późn. zm.) Uniwersytecki Szpital Kliniczny im. Jana Mikulicza - Radeckiego we Wrocławiu ogłasza konkurs na udzielenie zamówienia na wykonywanie świadczeń zdrowotnych, których wartość przekracza wyrażonej w złotych równowartości kwoty 30 000 euro. </w:t>
      </w:r>
    </w:p>
    <w:p>
      <w:pPr>
        <w:pStyle w:val="Western"/>
        <w:spacing w:before="280" w:after="0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RZEDMIOTEM KONKURSU JEST UDZIELANIE ŚWIADCZEŃ ZDROWOTNYCH  PRZEZ:</w:t>
      </w:r>
    </w:p>
    <w:p>
      <w:pPr>
        <w:pStyle w:val="Normal"/>
        <w:spacing w:before="280" w:after="280"/>
        <w:jc w:val="both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 xml:space="preserve">LEKARZA SPECJALISTĘ Z ZAKRESU ANESTEZJOLOGII I INTENSYWNEJ TERAPII W KLINICE ANESTEZJOLOGII I INTENSYWNEJ TERAPII UNIWERSYTECKIEGO SZPITALA KLINICZNEGO. PODSTAWOWA ORDYNACJA CZASU PRACY, DYŻURY MEDYCZNE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Kod CPV - 85111000-0 Usługi szpital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ZEWIDYWANY CZAS OBOWIĄZYWANIA UMOWY:</w:t>
      </w:r>
      <w:r>
        <w:rPr>
          <w:sz w:val="20"/>
          <w:szCs w:val="20"/>
        </w:rPr>
        <w:t xml:space="preserve"> Umowa zostanie zawarta w terminie 21 dni od dnia rozstrzygnięcia konkursu i rozpoznania ewentualnych odwołań i będzie obowiązywać zgodnie z terminem podanym w szczegółowych warunkach konkursu.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  <w:sz w:val="20"/>
          <w:szCs w:val="20"/>
        </w:rPr>
        <w:t xml:space="preserve">MIEJSCE UDZIELANIA INFORMACJI: </w:t>
      </w:r>
      <w:r>
        <w:rPr>
          <w:sz w:val="20"/>
          <w:szCs w:val="20"/>
        </w:rPr>
        <w:t>Informacji o szczegółowych warunkach formalnych udziela Dział Personalny, pok. -1,10  lub pod numerem telefonu 71/733 11 79. Dokumenty zawierające informacje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 szczegółowych warunkach konkursu  do pobrania  na  stronie internetowej: www.usk.wroc.pl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MIEJSCE I TERMIN SKŁADANIA OFERT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tę należy złożyć pod rygorem nieważności w formie pisemnej w zamkniętej kopercie oznakowanej napisem: „Oferta na udzielanie zamówienia na wykonywanie świadczeń zdrowotnych (należy wpisać właściwy zakres) Nie otwierać przed (wpisać datę i godzinę otwarcia ofert)” na adres: Uniwersytecki  Szpital Kliniczny, ul. Borowska 213, 50-556 Wrocław lub w Dziale Personalnym, pokój -1.10 do dnia </w:t>
      </w:r>
      <w:r>
        <w:rPr>
          <w:b/>
          <w:sz w:val="20"/>
          <w:szCs w:val="20"/>
        </w:rPr>
        <w:t xml:space="preserve">15.12.2020 r. 10:00 godz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EJSCE I TERMIN OTWARCIA OFERT: </w:t>
      </w:r>
      <w:r>
        <w:rPr>
          <w:sz w:val="20"/>
          <w:szCs w:val="20"/>
        </w:rPr>
        <w:t xml:space="preserve">Siedziba ogłaszającego w dn. </w:t>
      </w:r>
      <w:r>
        <w:rPr>
          <w:b/>
          <w:sz w:val="20"/>
          <w:szCs w:val="20"/>
        </w:rPr>
        <w:t>15.12.2020 r. 11:00 god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ZWIĄZANIA OFERTĄ: </w:t>
      </w:r>
      <w:r>
        <w:rPr>
          <w:sz w:val="20"/>
          <w:szCs w:val="20"/>
        </w:rPr>
        <w:t xml:space="preserve">Oferent będzie związany ofertą przez okres 30 dni licząc od daty upływu terminu składania ofert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AMAWIAJĄCY ZASTRZEGA SOBIE PRAWO </w:t>
      </w:r>
      <w:r>
        <w:rPr>
          <w:sz w:val="20"/>
          <w:szCs w:val="20"/>
        </w:rPr>
        <w:t xml:space="preserve">do odwołania konkursu, przesunięcia terminu składa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 otwarcia ofert oraz do przesunięcia terminu rozstrzygnięcia konkursu.</w:t>
      </w:r>
    </w:p>
    <w:p>
      <w:pPr>
        <w:pStyle w:val="Nagwek1"/>
        <w:jc w:val="both"/>
        <w:rPr/>
      </w:pPr>
      <w:r>
        <w:rPr>
          <w:rFonts w:cs="Calibri" w:ascii="Calibri" w:hAnsi="Calibri"/>
          <w:sz w:val="20"/>
        </w:rPr>
        <w:t>PROTEST i ODWOŁANIE:</w:t>
      </w:r>
      <w:r>
        <w:rPr>
          <w:rFonts w:cs="Calibri" w:ascii="Calibri" w:hAnsi="Calibri"/>
          <w:b w:val="false"/>
          <w:sz w:val="20"/>
        </w:rPr>
        <w:t xml:space="preserve"> Do czasu zakończenia postępowania konkursowego oferent może złożyć do komisji konkursowej  umotywowany protest  w terminie 7 dni  roboczych od dnia dokonania zaskarżonej czynności. </w:t>
      </w:r>
    </w:p>
    <w:p>
      <w:pPr>
        <w:pStyle w:val="Nagwek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 xml:space="preserve">W terminie 7 dni od daty ogłoszenia o rozstrzygnięciu postępowania oferent może wnieść do Dyrektora Szpitala odwołanie dotyczące rozstrzygnięcia postępowania.  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575</wp:posOffset>
          </wp:positionH>
          <wp:positionV relativeFrom="paragraph">
            <wp:posOffset>28575</wp:posOffset>
          </wp:positionV>
          <wp:extent cx="7523480" cy="1064196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1064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textAlignment w:val="auto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rFonts w:cs="Times New Roman"/>
      <w:lang w:val="en-US"/>
    </w:rPr>
  </w:style>
  <w:style w:type="character" w:styleId="NagwekZnak">
    <w:name w:val="Nagłówek Znak"/>
    <w:qFormat/>
    <w:rPr/>
  </w:style>
  <w:style w:type="character" w:styleId="StopkaZnak1">
    <w:name w:val="Stopka Znak1"/>
    <w:qFormat/>
    <w:rPr>
      <w:rFonts w:cs="Times New Roman"/>
      <w:lang w:val="en-US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2">
    <w:name w:val="h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Times New Roman" w:hAnsi="Times New Roman" w:eastAsia="Calibri" w:cs="Times New Roman"/>
      <w:b/>
      <w:sz w:val="32"/>
      <w:szCs w:val="20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  <w:textAlignment w:val="auto"/>
    </w:pPr>
    <w:rPr>
      <w:rFonts w:ascii="Times New Roman" w:hAnsi="Times New Roman" w:eastAsia="Calibri" w:cs="Times New Roman"/>
      <w:color w:val="000000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59:00Z</dcterms:created>
  <dc:creator>Windows User</dc:creator>
  <dc:description/>
  <cp:keywords/>
  <dc:language>en-US</dc:language>
  <cp:lastModifiedBy>Monika Olszowy</cp:lastModifiedBy>
  <cp:lastPrinted>2016-11-02T14:54:00Z</cp:lastPrinted>
  <dcterms:modified xsi:type="dcterms:W3CDTF">2020-12-07T12:02:00Z</dcterms:modified>
  <cp:revision>134</cp:revision>
  <dc:subject/>
  <dc:title>Wrocław, …………………</dc:title>
</cp:coreProperties>
</file>