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UDZIELANIE ŚWIADCZEŃ ZDROWOT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2019/USZ/DZ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warta w dniu ………….2019 r. we Wrocławiu pomiędzy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Uniwersyteckim Szpitalem Klinicznym im. Jana Mikulicza - Radeckiego we Wrocławiu</w:t>
      </w:r>
      <w:r>
        <w:rPr>
          <w:color w:val="000000"/>
        </w:rPr>
        <w:t xml:space="preserve">, </w:t>
        <w:br/>
        <w:t xml:space="preserve">z siedzibą we Wrocławiu przy ul. Borowskiej 213, 50-556 Wrocław wpisanym do Krajowego Rejestru Sądowego prowadzonego przez Sąd Rejonowy dla Wrocławia Fabrycznej pod </w:t>
        <w:br/>
        <w:t>nr KRS 0000136478, NIP: 898-181-68-56, REGON: 000289012, reprezentowanym przez: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Dyrektora - Piotra Pobrotyna </w:t>
      </w:r>
      <w:r>
        <w:rPr>
          <w:color w:val="000000"/>
        </w:rPr>
        <w:t xml:space="preserve">zwanym w dalszej części umowy </w:t>
      </w:r>
      <w:r>
        <w:rPr>
          <w:b/>
          <w:color w:val="000000"/>
        </w:rPr>
        <w:t>Udzielającym Zamówienia</w:t>
      </w:r>
      <w:r>
        <w:rPr>
          <w:color w:val="000000"/>
        </w:rPr>
        <w:t>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 xml:space="preserve">. </w:t>
      </w:r>
      <w:r>
        <w:rPr>
          <w:bCs/>
        </w:rPr>
        <w:t>ratownikiem medycznym posiadającym dyplom uzyskania tytułu zawodowego</w:t>
      </w:r>
      <w:r>
        <w:rPr/>
        <w:t xml:space="preserve"> nr ………………………</w:t>
      </w:r>
      <w:r>
        <w:rPr>
          <w:bCs/>
        </w:rPr>
        <w:t xml:space="preserve">, zamieszkałym przy ul. …………………., ……………………, </w:t>
      </w:r>
      <w:r>
        <w:rPr/>
        <w:t>prowadzącym działalność gospodarczą  pod  nazwą  …………………………, REGON ……………….., NIP ……………… zwanym w dalszej części niniejszej umowy  „</w:t>
      </w:r>
      <w:r>
        <w:rPr>
          <w:b/>
        </w:rPr>
        <w:t>Przyjmującym Zamówienie</w:t>
      </w:r>
      <w:r>
        <w:rPr/>
        <w:t>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rPr>
          <w:color w:val="000000"/>
        </w:rPr>
      </w:pPr>
      <w:r>
        <w:rPr>
          <w:color w:val="000000"/>
        </w:rPr>
        <w:t>§1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Strony umowy</w:t>
      </w:r>
    </w:p>
    <w:p>
      <w:pPr>
        <w:pStyle w:val="PlainTex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mi niniejszej umowy są Udzielający Zamówienia i Przyjmujący Zamówienie w rozumieniu ustawy z dnia 15 kwietnia 2011 r. o działalności leczniczej (tekst jednolity Dz. U. 2018, poz.160).</w:t>
      </w:r>
    </w:p>
    <w:p>
      <w:pPr>
        <w:pStyle w:val="PlainTex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color w:val="000000"/>
        </w:rPr>
      </w:pPr>
      <w:r>
        <w:rPr>
          <w:color w:val="000000"/>
        </w:rPr>
        <w:t>§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sz w:val="22"/>
          <w:szCs w:val="22"/>
        </w:rPr>
        <w:t xml:space="preserve">1. </w:t>
      </w:r>
      <w:r>
        <w:rPr>
          <w:color w:val="000000"/>
        </w:rPr>
        <w:t>Umowa dotyczy postępowania konkursowego ogłoszonego w dniu …………….2019r. nr 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 xml:space="preserve">2. Przedmiotem niniejszej umowy jest świadczenie usług przez Przyjmującego Zamówienie w zakresie ratownictwa medycznego w </w:t>
      </w:r>
      <w:r>
        <w:rPr>
          <w:b/>
          <w:color w:val="000000"/>
        </w:rPr>
        <w:t xml:space="preserve">………………………… </w:t>
      </w:r>
      <w:r>
        <w:rPr>
          <w:color w:val="000000"/>
        </w:rPr>
        <w:t xml:space="preserve">oraz innych komórkach medycznych w Uniwersyteckim Szpitalu Klinicznym w systemie pracy zmianowej </w:t>
      </w:r>
      <w:r>
        <w:rPr>
          <w:b/>
          <w:color w:val="000000"/>
        </w:rPr>
        <w:t xml:space="preserve">…………  </w:t>
      </w:r>
      <w:r>
        <w:rPr>
          <w:color w:val="000000"/>
        </w:rPr>
        <w:t>godz./m-c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Przyjmujący Zamówienie w czasie pełnienia obowiązków wynikających z niniejszej umowy wykonuje czynności służące zachowaniu, przywracaniu lub poprawie zdrowia pacjentów szpitala, polegające w szczególności na sprawowaniu opieki w zakresie ratownictwa  medycznego , realizacji zleceń lekarskich w procesie diagnostyki, leczenia i rehabilitacj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40" w:firstLine="708"/>
        <w:jc w:val="both"/>
        <w:rPr>
          <w:color w:val="000000"/>
        </w:rPr>
      </w:pPr>
      <w:r>
        <w:rPr>
          <w:color w:val="000000"/>
        </w:rPr>
        <w:t>§3</w:t>
      </w:r>
    </w:p>
    <w:p>
      <w:pPr>
        <w:pStyle w:val="PlainText1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bowiązki Udzielającego Zamówieni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1. Udzielający Zamówienia ponosi koszty użytkowania pomieszczeń, sprzętu, aparatury medycznej, leków i innych środków niezbędnych do udzielania świadczeń zdrowotnych. Przyjmujący Zamówienie będzie wykorzystywał aparaturę i sprzęt medyczny zgodnie z jej przeznaczeniem, zasadami BHP oraz stosownymi instrukcjami, a leki i inne środki adekwatnie do potrzeb wynikających z realizacji usług zgodnie z wiedzą medyczn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2. Udzielający Zamówienia zobowiązuje się do utrzymywania w należytym stanie technicznym sprzętu i aparatury medycznej potrzebnych do udzielania świadczeń zdrowot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3. Udzielający Zamówienia zobowiązuje się zapewnić odpowiedni stan sanitarny i czystość pomieszczeń potrzebnych do wykonywania świadczeń zdrowot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>4. Udzielający Zamówienie zobowiązuje się do pokrycia kosztów badania poekspozycyjnego Przyjmującego Zamówienie wyłącznie w zakresie oznaczenia anty-HIV, pozostałe oznaczenia Przyjmujący Zamówienie zobowiązany jest opłacić we własnym zakres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40" w:firstLine="708"/>
        <w:jc w:val="both"/>
        <w:rPr>
          <w:color w:val="000000"/>
        </w:rPr>
      </w:pPr>
      <w:r>
        <w:rPr>
          <w:color w:val="000000"/>
        </w:rPr>
        <w:t>§4</w:t>
      </w:r>
    </w:p>
    <w:p>
      <w:pPr>
        <w:pStyle w:val="PlainText1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bowiązki Przyjmującego Zamówieni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yjmujący Zamówienie jest zobowiązany do wykonywania przedmiotu umowy z należytą starannością, z poszanowaniem praw pacjenta, zgodnie z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a) obowiązującymi w tym zakresie przepisami prawa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color w:val="000000"/>
        </w:rPr>
        <w:t>b) wskazaniami aktualnej wiedzy medycznej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c) zasadami etyki zawodowej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d) </w:t>
      </w:r>
      <w:r>
        <w:rPr/>
        <w:t>regulaminami, zarządzeniami, procedurami i instrukcjami Udzielającego Zamówien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>2. Przyjmujący Zamówienie zobowiązuje się w trakcie realizacji umowy przestrzegać obowiązujących przepisów BHP i ppoż. oraz regulaminów wewnętrznych, zarządzeń, instrukcji i innych przepisów porządkowych, wydanych przez Udzielającego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>3. </w:t>
      </w:r>
      <w:r>
        <w:rPr/>
        <w:t>Przyjmujący Zamówienie zobowiązuje się do dbania o pozytywny wizerunek szpita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4. Przyjmujący Zamówienie zobowiązuje się d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a) prowadzenia dokumentacji medycznej pacjentów oddziału zgodnie z przepisami obowiązującymi ze standardem dokumentacji obowiązującym w Szpitalu oraz wymogami określonymi przez NFZ i Ministerstwo Zdrowi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b) Udostępnianie</w:t>
      </w:r>
      <w:r>
        <w:rPr>
          <w:color w:val="000000"/>
        </w:rPr>
        <w:t xml:space="preserve"> dokumentacji medycznej Przyjmującego Zamówienie osobom trzecim odbywa się zgodnie z obowiązującymi w tym zakresie przepisami  oraz w trybie ustalonym przez Udzielającego Zamówieni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c) przestrzegania przy wykonywaniu niniejszej umowy zasad wynikających z ustawy </w:t>
        <w:br/>
        <w:t>o ochronie danych osob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>6.   Przyjmujący Zamówienie przyjmuje obowiązek poddania się kontroli przeprowadzanej przez Udzielającego Zamówienia, w szczególności co d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a) sposobu udzielania świadczeń zdrowotnych i ich jakośc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b) gospodarowania użytkowanym sprzętem, aparaturą medyczną, lekami i innymi środkami niezbędnymi do udzielania świadczeń zdrowotnych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>7.   Przyjmujący Zamówienie przyjmuje na siebie obowiązek poddawania się kontroli Narodowego Funduszu Zdrowia oraz innych uprawnionych organów i osób, na warunkach określonych obowiązującymi przepisami praw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>8. Przyjmujący Zamówienie ma obowiązek przedstawienia dokumentów potwierdzających kwalifikacje zawodowe zgodnie z wymogami NFZ oraz obowiązującymi przepisam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 xml:space="preserve">9. Przyjmujący Zamówienie oświadcza, że jest ubezpieczony od odpowiedzialności cywilnej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 xml:space="preserve">na warunkach określonych w rozporządzeniu </w:t>
      </w:r>
      <w:r>
        <w:rPr>
          <w:rStyle w:val="H2"/>
        </w:rPr>
        <w:t>Ministra Finansów z dnia 22 grudnia 2011 r. w sprawie obowiązkowego ubezpieczenia odpowiedzialności cywilnej świadczeniodawcy nie będącego podmiotem wykonującym działalność leczniczą, udzielającego świadczeń opieki zdrowotnej</w:t>
      </w:r>
      <w:r>
        <w:rPr>
          <w:color w:val="000000"/>
        </w:rPr>
        <w:t xml:space="preserve"> (</w:t>
      </w:r>
      <w:r>
        <w:rPr>
          <w:rStyle w:val="H1"/>
        </w:rPr>
        <w:t>Dz.U. 2011 nr 293 poz. 1728)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>10. Przyjmujący Zamówienie zobowiązany jest udokumentować Udzielającemu Zamówienia fakt zawarcia umowy ubezpieczenia w terminie 5 dni roboczych od dnia zawarcia niniejszej umowy, pod rygorem rozwiązania umowy ze skutkiem natychmiastowym. Przyjmujący Zamówienie nie może przystąpić do wykonywania umowy bez powyższej umowy ubezpiec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>11. W przypadku, gdy polisa ubezpieczeniowa obejmuje krótszy okres niż czas trwania niniejszej umowy Przyjmujący Zamówienie zobowiązany jest przedłożyć Udzielającemu Zamówienia niezwłocznie nową polisę ubezpieczeniową. Niedostarczenie ważnej polisy ubezpieczeniowej w terminie 5 dni roboczych spowoduje rozwiązanie niniejszej umowy przez Udzielającego Zamówienia bez zachowania okresu wypowied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>12. Niedopełnienie obowiązku, o którym mowa w ust. 10, nie zwalnia Przyjmującego Zamówienie od odpowiedzialności za wykonywanie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 xml:space="preserve">13. Inne umowy zawarte przez Przyjmującego Zamówienie nie mogą ograniczyć dostępności </w:t>
        <w:br/>
        <w:t>i jakości udzielanych na podstawie niniejszej umowy świadczeń zdrowot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>14.</w:t>
      </w:r>
      <w:r>
        <w:rPr>
          <w:i/>
        </w:rPr>
        <w:t xml:space="preserve"> </w:t>
      </w:r>
      <w:r>
        <w:rPr/>
        <w:t>Przyjmujący Zamówienie nie może przenieść wierzytelności wynikającej z niniejszej umowy na osobę trzecią bez pisemnej zgody Udzielającego Zamówien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>15. Przyjmujący Zamówienie jest zobowiązany do złożenia u Pielęgniarki Oddziałowej indywidualnego grafiku faktycznie zrealizowanych usług do dnia 2 miesiąca następującego po miesiącu świadczenia usług. Wzór grafiku obrazuje załącznik nr 1 do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>16. Powyższy grafik stanowi podstawę do sporządzenia wydruku komputerowego z programu KS-ZZL Kadry obejmującego wykonany rozkład pracy za dany miesiąc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17. Przyjmujący Zamówienie w razie nieobecności zapewnia zastępstwo </w:t>
      </w:r>
      <w:r>
        <w:rPr>
          <w:b/>
          <w:color w:val="000000"/>
        </w:rPr>
        <w:t>ratownika med.,</w:t>
      </w:r>
      <w:r>
        <w:rPr>
          <w:color w:val="000000"/>
        </w:rPr>
        <w:t xml:space="preserve"> którego zaakceptuje Pielęgniarka Oddziałowa lub Z-ca Dyrektora ds. Pielęgniarstwa. Przyjmujący Zamówienie ponosi odpowiedzialność za działania i zaniechania </w:t>
      </w:r>
      <w:r>
        <w:rPr>
          <w:b/>
          <w:color w:val="000000"/>
        </w:rPr>
        <w:t>ratownika med.,</w:t>
      </w:r>
      <w:r>
        <w:rPr>
          <w:color w:val="000000"/>
        </w:rPr>
        <w:t xml:space="preserve"> który go zastępuje jak za działania i zaniechania własne (dotyczy </w:t>
      </w:r>
      <w:r>
        <w:rPr>
          <w:b/>
          <w:color w:val="000000"/>
        </w:rPr>
        <w:t xml:space="preserve">ratowników.med. </w:t>
      </w:r>
      <w:r>
        <w:rPr>
          <w:color w:val="000000"/>
        </w:rPr>
        <w:t>pełniących zastępstwo, którzy nie posiadają zatrudnienia na podstawie umowy o pracę/ umowy cywiloprawnej w USK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40" w:firstLine="708"/>
        <w:jc w:val="both"/>
        <w:rPr>
          <w:color w:val="000000"/>
        </w:rPr>
      </w:pPr>
      <w:r>
        <w:rPr>
          <w:color w:val="000000"/>
        </w:rPr>
        <w:t>§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asady odpowiedzialności stron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>1. Przyjmujący Zamówienie nie ponosi odpowiedzialności za zużycie rzeczy wymienionych w  §3 pkt.2, będące następstwem prawidłowego ich używ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>2. Przyjmujący Zamówienie zobowiązuje się do dbałości o użytkowany sprzęt i aparaturę Udzielającego Zamówienia, a w przypadku zagubienia lub umyślnego uszkodzenia, do pokrycia strat stąd wynikłych. Udzielający Zamówienia zastrzega sobie prawo w przypadku uszkodzenia lub zniszczenia aparatury lub sprzętu medycznego z winy Przyjmującego Zamówienie do obciążenia go kosztami napr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>3. Przyjmujący Zamówienie nie odpowiada za udostępnione mienie Udzielającego Zamówienia, jeśli szkoda na mieniu powstała z przyczyn od niego niezależnych lub na skutek nie zapewnienia przez Udzielającego Zamówienia warunków umożliwiających należyte użytkowan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 xml:space="preserve">4.  Przyjmujący Zamówienie ma obowiązek natychmiastowego informowania Udzielającego Zamówienie o uszkodzeniach i niesprawnym działaniu sprzętu wykorzystywanego przez Przyjmującego Zamówieni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 Przyjmujący Zamówienie ponosi odpowiedzialność za szkody wyrządzone Udzielającemu Zamówienie i osobom trzecim nierzetelnym, niedbałym lub niestarannym prowadzeniem dokumentacji medyczn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 xml:space="preserve">6. </w:t>
      </w:r>
      <w:r>
        <w:rPr/>
        <w:t>Przyjmujący Zamówienie i Udzielający Zamówienia solidarnie odpowiadają za szkody wyrządzone przy udzielaniu świadczeń zdrowotnych określonych w niniejszej umowie zgodnie z ustawą z dnia 15 kwietnia 2011 r. o działalności lecznicz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>
          <w:color w:val="000000"/>
        </w:rPr>
      </w:pPr>
      <w:r>
        <w:rPr>
          <w:color w:val="000000"/>
        </w:rPr>
        <w:t>§6</w:t>
      </w:r>
    </w:p>
    <w:p>
      <w:pPr>
        <w:pStyle w:val="PlainText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Terminy i czas udzielania świadczeń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1.</w:t>
        <w:tab/>
        <w:t>Czasem udzielania świadczeń usług medycznych jest określony indywidualny grafik zgodnie z przyjętą organizacją czasu pracy w oddziale lub dziale szpitalny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2. Przyjmujący Zamówienie zobowiązuje się do udzielania świadczeń zdrowotnych wg opracowanego co miesiąc, indywidualnego grafiku świadczonych usług ustalonego przez Udzielającego Zamówienie. Indywidualny grafik świadczonych usług określa dni i godziny ich wykonywania przez Przyjmującego Zamówienie. W czasie wykonywania świadczeń Przyjmujący Zamówienie nie może opuścić Szpitala w żadnych okolicznościach, chyba, że uzyska zgodę pielęgniarki oddziałowej Oddziału na tymczasowe zastępstw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3. Terminy świadczenia usług ustalane są co miesiąc między stronami do 23 dnia każdego miesiąca poprzedzającego miesiąc świadczenia usług. W imieniu Udzielającego Zamówienia działa Pielęgniarka Oddziałowa Komórki Organizacyjnej, w której Przyjmujący Zamówienie świadczy usługi  i Z-ca Dyrektora ds. Pielęgniarstw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4. Indywidualny grafik świadczonych usług może ulec zmianie w trakcie ich wykonywania, za zgodą stro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5. Udzielający Zamówienia zastrzega sobie prawo do niewykorzystania pełnego limitu godzin przewidzianych w § 2 pkt 2 niniejszej umowy. W takim przypadku Przyjmującemu Zamówienie przysługuje wynagrodzenie jedynie za godziny faktycznego świadczenia usług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40" w:firstLine="708"/>
        <w:jc w:val="both"/>
        <w:rPr>
          <w:color w:val="000000"/>
        </w:rPr>
      </w:pPr>
      <w:r>
        <w:rPr>
          <w:color w:val="000000"/>
        </w:rPr>
        <w:t>§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a  Przyjmującego Zamówie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 xml:space="preserve">1. Przyjmujący Zamówienie oświadcza, że nie ciąży na nim wyrok sądów powszechnych, ani zawodowych sądów lekarskich, a w chwili zawierania umowy nie toczy się przeciwko niemu żadne postępowanie karne lub dyscyplinarn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>2.  Przyjmujący Zamówienie oświadcza, że posiada stosowne kwalifikacje i uprawnienia do świadczenia usług będących przedmiotem niniejszej umowy, co potwierdzi przedstawieniem stosownych dokumentów. Kopie przedstawionych dokumentów zostaną dołączone do egzemplarza umowy przeznaczonego dla Udzielającego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 xml:space="preserve">3.  Przyjmujący Zamówienie oświadcza, że dysponuje aktualnym orzeczeniem lekarskim </w:t>
        <w:br/>
        <w:t>o zdolności do świadczenia usług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>4. Przyjmujący Zamówienie oświadcza, że nie będzie prowadził wobec Udzielającego Zamówienia działalności konkurencyjnej, narażającej Udzielającego Zamówienia na szkodę.</w:t>
      </w:r>
    </w:p>
    <w:p>
      <w:pPr>
        <w:pStyle w:val="Style81"/>
        <w:widowControl/>
        <w:tabs>
          <w:tab w:val="clear" w:pos="708"/>
          <w:tab w:val="left" w:pos="230" w:leader="none"/>
        </w:tabs>
        <w:spacing w:lineRule="auto" w:line="360"/>
        <w:jc w:val="left"/>
        <w:rPr>
          <w:rStyle w:val="FontStyle28"/>
          <w:rFonts w:ascii="New time roman;Times New Roman" w:hAnsi="New time roman;Times New Roman" w:cs="New time roman;Times New Roman"/>
          <w:sz w:val="24"/>
          <w:szCs w:val="24"/>
        </w:rPr>
      </w:pPr>
      <w:r>
        <w:rPr>
          <w:rStyle w:val="FontStyle28"/>
          <w:rFonts w:cs="New time roman;Times New Roman" w:ascii="New time roman;Times New Roman" w:hAnsi="New time roman;Times New Roman"/>
        </w:rPr>
        <w:t>5.</w:t>
        <w:tab/>
        <w:t>Przyjmujący Zamówienie oświadcza, że jest ubezpieczony od odpowiedzialności cywilnej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New time roman;Times New Roman" w:ascii="New time roman;Times New Roman" w:hAnsi="New time roman;Times New Roman"/>
        </w:rPr>
        <w:t>na warunkach określonych w rozporządzeniu Ministra Finansów z dnia 29 kwietnia 2019r. w sprawie obowiązkowego ubezpieczenia odpowiedzialności cywilnej świadczeniodawcy nie będącego podmiotem wykonującym działalność leczniczą, udzielającego świadczeń opieki zdrowotnej (Dz.U.2019.866). W przypadku, gdy polisa ubezpieczeniowa obejmuje krótszy okres niż czas trwania niniejszej umowy Przyjmujący Zamówienie zobowiązany jest przedłożyć   Udzielającemu   Zamówienia   niezwłocznie   nową   polisę   ubezpieczeniową.</w:t>
      </w:r>
    </w:p>
    <w:p>
      <w:pPr>
        <w:pStyle w:val="Style61"/>
        <w:widowControl/>
        <w:spacing w:lineRule="auto" w:line="360" w:before="53" w:after="0"/>
        <w:rPr/>
      </w:pPr>
      <w:r>
        <w:rPr>
          <w:rStyle w:val="FontStyle28"/>
          <w:rFonts w:cs="New time roman;Times New Roman" w:ascii="New time roman;Times New Roman" w:hAnsi="New time roman;Times New Roman"/>
        </w:rPr>
        <w:t>Niedostarczenie ważnej polisy ubezpieczeniowej w terminie 5 dni roboczych spowoduje rozwiązanie niniejszej umowy przez Udzielającego Zamówienia bez zachowania okresu wypowied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6. Przyjmujący Zamówienie oświadcza, że świadczy usługi na rzecz ludności i w ramach prowadzonej działalności gospodarczej rozlicza się osobiście z odpowiednim Urzędem Skarbowym i ponosi samodzielnie ryzyko prowadzonej działalności gospodarcz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7. Przyjmujący Zamówienie oświadcza, że zgłosił swoją działalność w Zakładzie Ubezpieczeń Społecznych i opłaca należne składki ubezpieczeniow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§8</w:t>
      </w:r>
    </w:p>
    <w:p>
      <w:pPr>
        <w:pStyle w:val="PlainText1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nagrodzeni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1. Strony ustalają, iż okresem rozliczeniowym jest miesiąc kalendarz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2. Udzielający Zamówienia wypłaci Przyjmującemu Zamówienie wynagrodzenie na podstawie wystawionych miesięcznych faktur (rachunków) za wykonaną usługę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3. Świadczenie usług w godzinach ponad normę przewidzianą w umowie wymaga każdorazowo zgody pielęgniarki oddziałowej oraz zgody z-cy Dyrektora ds.Pielęgniarstwa. Brak takiej zgody wyklucza wypłatę wynagrodzenia za godziny wypracowane ponad normę przewidzianą umow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 Przyjmującemu Zamówienie przysługuje wynagrodzenie w wysokośc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35 zł</w:t>
      </w:r>
      <w:r>
        <w:rPr/>
        <w:t xml:space="preserve"> brutto za godzinę faktycznego świadczenia usług.</w:t>
      </w:r>
    </w:p>
    <w:p>
      <w:pPr>
        <w:pStyle w:val="Normal"/>
        <w:spacing w:lineRule="auto" w:line="360"/>
        <w:jc w:val="both"/>
        <w:rPr/>
      </w:pPr>
      <w:r>
        <w:rPr/>
        <w:t xml:space="preserve">5.  </w:t>
      </w:r>
      <w:r>
        <w:rPr>
          <w:sz w:val="22"/>
          <w:szCs w:val="22"/>
        </w:rPr>
        <w:t>Realizując postanowienia rozporządzenia Ministra Zdrowia z dnia 08.09.2015r. w sprawie ogólnych warunków umów o udzielanie świadczeń opieki zdrowotnej ( Dz.U. 2015, poz. 1628 )   oraz  realizując postanowienia rozporządzenia Ministra Zdrowia z dnia 14.10.2015r. zmieniającego rozporządzenie w sprawie ogólnych warunków o udzielanie świadczeń opieki zdrowotnej ( Dz.U. 2015, poz. 1628 ) Przyjmującemu Zamówienie przysługuje dodatek do wynagrodzenia w wysokości określonej obowiązującymi w tym zakresie przepisami 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  <w:tab w:val="left" w:pos="1440" w:leader="none"/>
        </w:tabs>
        <w:autoSpaceDE w:val="false"/>
        <w:spacing w:lineRule="auto" w:line="360"/>
        <w:jc w:val="both"/>
        <w:rPr/>
      </w:pPr>
      <w:r>
        <w:rPr/>
        <w:t xml:space="preserve">6. Udzielający Zamówienia zobowiązany jest przelać płatność na konto wskazane przez Przyjmującego Zamówienie: </w:t>
      </w:r>
      <w:r>
        <w:rPr>
          <w:b/>
        </w:rPr>
        <w:t>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7. Wynagrodzenie uznaje się za uregulowane w dniu obciążenia rachunku Udzielającego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§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Terminy płatnośc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1. Wynagrodzenie płatne będzie przelewem - na podstawie prawidłowo wystawionej faktury, którą należy złożyć do 7-go dnia każdego miesiąca za miesiąc poprzedni. Integralną częścią rachunku jest wydruk komputerowy wykonanego rozkładu pracy z programu KS_ZZL Kadry za dany miesiąc, którego dotyczy faktura. Wydruk powinien być zatwierdzony przez Przyjmującego Zamówienie oraz z-cy Dyrektora ds. Pielęgniarstw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2. Termin płatności wynosi </w:t>
      </w:r>
      <w:r>
        <w:rPr>
          <w:b/>
        </w:rPr>
        <w:t>21</w:t>
      </w:r>
      <w:r>
        <w:rPr/>
        <w:t xml:space="preserve"> dni i będzie liczony od daty otrzymania prawidłowo wystawionej faktury wraz z potwierdzonym właściwym załącznikiem, o którym mowa w pkt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. W przypadku uchybienia terminowi złożenia faktury przez Przyjmującego Zamówienie, o którym mowa w pkt 1, termin płatności określony w pkt  2 ulega wydłużeniu do 30 dni licząc od początku miesiąca następującego po miesiącu kalendarzowym, w którym złożona została prawidłowo wystawiona faktura wraz z potwierdzonym załącznikiem, o którym mowa w pkt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0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00" w:firstLine="708"/>
        <w:jc w:val="both"/>
        <w:rPr>
          <w:color w:val="000000"/>
        </w:rPr>
      </w:pPr>
      <w:r>
        <w:rPr>
          <w:color w:val="000000"/>
        </w:rPr>
        <w:t>§10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>1. Udzielający Zamówienia zastrzega sobie prawo do kontroli przestrzegania umowy w zakresie świadczonych usług i w razie stwierdzenia naruszeń</w:t>
      </w:r>
      <w:r>
        <w:rPr/>
        <w:t xml:space="preserve"> </w:t>
      </w:r>
      <w:r>
        <w:rPr>
          <w:color w:val="000000"/>
        </w:rPr>
        <w:t xml:space="preserve">obowiązków określonych w niniejszej umowie,  a w szczególności: czasu rozpoczęcia i zakończenia udzielania świadczeń zdrowotnych w Szpitalu w stosunku do ustalonych terminów w grafiku, uprawniony jest do nałożenia kary umownej. Kara umowna za jedno naruszenie nie może </w:t>
      </w:r>
      <w:r>
        <w:rPr/>
        <w:t>przekroczyć 3% kwoty zobowiązania, wynikającej z niniejszej umowy za 1 m-c poprzedzający nałożenie kary.</w:t>
      </w:r>
    </w:p>
    <w:p>
      <w:pPr>
        <w:pStyle w:val="List"/>
        <w:tabs>
          <w:tab w:val="clear" w:pos="708"/>
          <w:tab w:val="left" w:pos="5400" w:leader="none"/>
        </w:tabs>
        <w:spacing w:lineRule="auto" w:line="360" w:before="0" w:after="0"/>
        <w:jc w:val="both"/>
        <w:rPr/>
      </w:pPr>
      <w:r>
        <w:rPr/>
        <w:t>2. Udzielający Zamówienia zastrzega sobie prawo do nałożenia na Przyjmującego Zamówienie kary umownej w wysokości 50,00 zł brutto (słownie: pięćdziesiąt zł brutto) za każde stwierdzone naruszenie obowiązków dokonywania wpisów i prowadzenia dokumentacji medycznej w wersji papierowej i elektronicznej, niezgodnie z powszechnie obowiązującymi przepisami oraz poleceniami Udzielającego Zamówienie, w szczególności:</w:t>
      </w:r>
    </w:p>
    <w:p>
      <w:pPr>
        <w:pStyle w:val="List"/>
        <w:tabs>
          <w:tab w:val="clear" w:pos="708"/>
          <w:tab w:val="left" w:pos="5400" w:leader="none"/>
        </w:tabs>
        <w:spacing w:lineRule="auto" w:line="360" w:before="0" w:after="0"/>
        <w:ind w:left="360" w:hanging="0"/>
        <w:jc w:val="both"/>
        <w:rPr/>
      </w:pPr>
      <w:r>
        <w:rPr/>
        <w:t>a)  brak zgłoszenia zakażenia szpitalnego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 w:before="0" w:after="0"/>
        <w:jc w:val="both"/>
        <w:rPr/>
      </w:pPr>
      <w:r>
        <w:rPr/>
        <w:t>nieterminowe złożenie indywidualnej dokumentacji medycznej uniemożliwiające rozliczenie świadczenia przez Udzielającego Zamówie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. W przypadku, o którym mowa w § 9 pkt 3, gdy opóźnienie w złożeniu faktury przekracza 60 dni, Udzielający Zamówienia jest uprawniony do naliczenia kary umownej w wysokości 5% wartości świadczeń objętych fakturą. Przyjmujący Zamówienie wyraża zgodę na potrącenie kar umownych z przysługującego mu wynagro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4. W przypadku gdy uchybienie terminowi do złożenia faktury, o którym mowa w ust. 3  nastąpiło z przyczyn niezależnych od Przyjmującego Zamówienie, Przyjmujący Zamówienie może złożyć indywidualny wniosek do Udzielającego Zamówienie o przyspieszenie terminu płatności za fakturę, nienaliczanie lub anulowanie kar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§1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rwa w udzielaniu świadczeń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360"/>
        <w:rPr/>
      </w:pPr>
      <w:r>
        <w:rPr>
          <w:rStyle w:val="FontStyle111"/>
          <w:sz w:val="24"/>
          <w:szCs w:val="24"/>
        </w:rPr>
        <w:t>1. Strony ustalają, że przerwa w udzielaniu świadczeń może być przedmiotem obustronnych uzgodnień co do terminu i czasu jej trwania, przerwa ta  nie może przekroczyć w roku 28 dni.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360"/>
        <w:rPr>
          <w:rStyle w:val="FontStyle111"/>
        </w:rPr>
      </w:pPr>
      <w:r>
        <w:rPr>
          <w:rStyle w:val="FontStyle111"/>
        </w:rPr>
        <w:t xml:space="preserve">2. W przypadku choroby Przyjmujący Zamówienie zobowiązany jest do poinformowania Działu Personalnego o niezdolności do wykonywania usług z tytułu choroby zgodnie z wymogami Zakładu Ubezpieczeń Społecznych. Informacje należy przedłożyć także do </w:t>
      </w:r>
      <w:r>
        <w:rPr>
          <w:color w:val="000000"/>
        </w:rPr>
        <w:t>Pielęgniarki Oddziałowej Komórki Organizacyjnej</w:t>
      </w:r>
      <w:r>
        <w:rPr>
          <w:rStyle w:val="FontStyle111"/>
        </w:rPr>
        <w:t xml:space="preserve"> w terminie 3 dni od daty  wystawienia e-zwolnienia.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360"/>
        <w:rPr>
          <w:rStyle w:val="FontStyle11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§1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Oświadczenie  dotyczące zobowiązania do zachowania w tajemnicy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nformacji o funkcjonowaniu USK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 Żadna ze stron nie może ujawnić treści niniejszej umowy osobom trzecim bez zgody drugiej stron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 Przyjmujący Zamówienie zobowiązuje się do zachowania tajemnicy zawodowej oraz tajemnicy dotyczącej informacji organizacyjnych oraz wszelkich innych ustaleń dotyczących Udzielającego Zamówienia nie podanych do wiadomości publicznej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 W przypadku naruszenia postanowień pkt 2 Udzielający Zamówienia może rozwiązać umowę w trybie natychmiastowy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 Dokumentacja medyczna sporządzona przez Przyjmującego Zamówienie stanowi własność Udzielającego Zamówienie i będzie przechowywana przez Udzielającego Zamówienie zgodnie z obowiązującym porządkiem prawny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5. Udzielający zamówienie, oświadcza, że jest Administratorem danych osobowych pacjentów szpital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6. </w:t>
      </w:r>
      <w:r>
        <w:rPr>
          <w:rFonts w:eastAsia="Calibri"/>
          <w:lang w:eastAsia="en-US"/>
        </w:rPr>
        <w:t>Na okres realizacji niniejszej umowy na podstawie Art.29 Rozporządzenia Parlamentu Europejskiego i Rady (UE) 2016/679 z dnia 27 kwietnia 2016r.w sprawie ochrony osób fizycznych w związku z przetwarzaniem danych osobowych i w sprawie swobodnego przepływu takich danych oraz uchylenia dyrektywy 95/46/WE, dalej zwane RODO, Udzielający zamówienia jako Administrator danych osobowych upoważnia Przyjmującego zamówienie  do  przetwarzania danych osobowych pacjentów Szpitala w celu realizacji niniejszej umowy, a Przyjmujący zamówienie  zgłosi się na szkolenie z zasad ochrony i bezpiecznego przetwarzania danych osobowych w Szpital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</w:r>
      <w:r>
        <w:rPr>
          <w:iCs/>
        </w:rPr>
        <w:t>Przyjmujący zamówienie</w:t>
      </w:r>
      <w:r>
        <w:rPr/>
        <w:t xml:space="preserve"> może przetwarzać ww. dane osobowe w wersji papierowej i elektronicznej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 xml:space="preserve">8. W przypadku konieczności przetwarzania przez </w:t>
      </w:r>
      <w:r>
        <w:rPr>
          <w:rFonts w:eastAsia="Calibri"/>
          <w:iCs/>
          <w:lang w:eastAsia="en-US"/>
        </w:rPr>
        <w:t>Przyjmującego zamówienie</w:t>
      </w:r>
      <w:r>
        <w:rPr>
          <w:rFonts w:eastAsia="Calibri"/>
          <w:lang w:eastAsia="en-US"/>
        </w:rPr>
        <w:t xml:space="preserve">  danych osobowych w systemie teleinformatycznym Szpitala, właściwy kierownik komórki organizacyjnej,  występuje z odpowiednim wnioskiem do kierownika Działu Teleinformatyki o udzielenie uprawnień w określonych „modułach” wskazanego systemu teleinformatycznego dla Przyjmującego Zamówienie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iCs/>
          <w:lang w:eastAsia="en-US"/>
        </w:rPr>
        <w:t>9. Przyjmujący zamówienie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jest odpowiedzialny za udostępnienie lub wykorzystanie danych osobowych niezgodnie z niniejszą umową, a w szczególności za udostępnienie ich osobom nieupoważnionym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 xml:space="preserve">10. W przypadku naruszenia przepisów w zakresie ochrony danych osobowych obowiązujących w Szpitalu lub niniejszej umowy z przyczyn leżących po stronie </w:t>
      </w:r>
      <w:r>
        <w:rPr>
          <w:rFonts w:eastAsia="Calibri"/>
          <w:iCs/>
          <w:lang w:eastAsia="en-US"/>
        </w:rPr>
        <w:t>Przyjmującego zamówienie</w:t>
      </w:r>
      <w:r>
        <w:rPr>
          <w:rFonts w:eastAsia="Calibri"/>
          <w:lang w:eastAsia="en-US"/>
        </w:rPr>
        <w:t xml:space="preserve">  w następstwie czego, Szpital jako Administrator danych osobowych zostanie zobowiązany do wypłaty odszkodowania lub zostanie ukarany karą grzywny, </w:t>
      </w:r>
      <w:r>
        <w:rPr>
          <w:rFonts w:eastAsia="Calibri"/>
          <w:iCs/>
          <w:lang w:eastAsia="en-US"/>
        </w:rPr>
        <w:t>Przyjmujący zamówienie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 zobowiązuje się pokryć poniesione z tego tytułu straty i koszty solidarnie z Udzielającym zamówie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00" w:firstLine="708"/>
        <w:rPr/>
      </w:pPr>
      <w:r>
        <w:rPr/>
        <w:t>§1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bowiązywania umowy i zasady jej rozwiązani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/>
        <w:t xml:space="preserve">1. Umowa zostaje zawarta na czas określony tj. </w:t>
      </w:r>
      <w:r>
        <w:rPr>
          <w:b/>
        </w:rPr>
        <w:t>od ……………….r. do ……………….. r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Stronom przysługuje prawo rozwiązania umowy z zachowaniem jednomiesięcznego okresu wypowiedzenia przypadającego na koniec miesiąca kalendarzoweg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2. Umowa może zostać rozwiązana bez wypowiedzenia ze skutkiem natychmiastowym, g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w wyniku kontroli wykonania niniejszej umowy i realizacji zaleceń pokontrolnych stwierdzono nie wypełnianie warunków umowy lub jej wadliwe wykonanie, </w:t>
        <w:br/>
        <w:t>a w szczególności ograniczenie dostępności świadczeń, zawężanie ich zakresu i złą jakość świadcz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Przyjmujący Zamówienie swoje prawa i obowiązki wynikające z niniejszej umowy przeniósł na osoby trzecie bez akceptacji Udzielającego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dane zawarte w ofercie Przyjmującego Zamówienie okażą się nie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Przyjmujący Zamówienie nie udokumentuje w terminie 5 dni od daty podpisania niniejszej umowy zawarcia umowy ubezpieczenia od odpowiedzialności cywilnej, o której mowa w § 4 pkt 1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Przyjmujący Zamówienie nie dopełni obowiązku zachowania tajemnicy zawodowej </w:t>
        <w:br/>
        <w:t>i służbowej, o której mowa w § 1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Przyjmujący Zamówienie popełni przestępstwo, które uniemożliwia dalszą realizację umowy, jeżeli zostało ono stwierdzone prawomocnym wyrokiem lub zostanie wszczęte postępowanie karne przeciwko Przyjmującemu zamówienie dotyczące bezpośrednio lub pośrednio przedmiotu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Przyjmujący Zamówienie utraci uprawnienia konieczne dla realizacji umowy, a także opuści bez uzgodnienia miejsce świadczenia usług, nie przystąpi do realizacji umowy, odmówi poddania się badaniu krwi na zawartość alkoholu i środków odurzających, gdy zachodzi podejrzenie ich użyc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Udzielający Zamówienia pozostaje przez 1 miesiąc w zwłoce z zapłatą należycie udokumentowanych należności Przyjmującego Zamówi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Udzielający Zamówienia w sposób niewłaściwy lub niedostateczny wypełnia swoje obowiązki wynikające z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W związku z niewłaściwie wykonywanym świadczeniem zdrowotnym lub niezgodnie z zasadami etyki zawodowej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3. Umowa ulega rozwiązaniu, gdy zajdą okoliczności, za które strony nie ponoszą odpowiedzialności, a które uniemożliwiają dalsze wykonywanie umowy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4. Udzielający Zamówienie może rozwiązać umowę ze skutkiem natychmiastowym, jeżeli nastąpi zmniejszenie finansowania procedury medycznej przez NFZ, a procedura ta jest bezpośrednio związana z przedmiotem niniejszej umowy kontraktowej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5. Strony dopuszczają możliwość wcześniejszego rozwiązania umowy w każdym czasie za ich zgodą lub za miesięcznym okresem wypowiedzenia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6. W razie rozwiązania lub ustania niniejszej umowy Przyjmujący Zamówienie zobowiązany jest niezwłocznie przekazać Udzielającemu Zamówienia wszelkie dokumenty i inne materiały dotyczące zarówno tajemnicy służbowej, jak i zawodowej oraz inne dokumenty, jakie sporządził, zebrał, opracował lub otrzymał w trakcie trwania umowy w związku z jej wykonywaniem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00" w:firstLine="708"/>
        <w:rPr/>
      </w:pPr>
      <w:r>
        <w:rPr/>
        <w:t>§14</w:t>
      </w:r>
    </w:p>
    <w:p>
      <w:pPr>
        <w:pStyle w:val="PlainText1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westie sporn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Ewentualne sprawy sporne wynikłe na tle wykonywania niniejszej umowy po wyczerpaniu możliwości   ich   polubownego   załatwienia   podlegać   będą  rozstrzygnięciu   przez   Sąd powszechny właściwy dla siedziby Udzielającego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0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00" w:firstLine="708"/>
        <w:jc w:val="both"/>
        <w:rPr/>
      </w:pPr>
      <w:r>
        <w:rPr/>
        <w:t>§1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. Wszelkie zmiany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 xml:space="preserve">2. W sprawach nieuregulowanych w niniejszej umowie mają zastosowanie przepisy Kodeksu Cywilnego, </w:t>
      </w:r>
      <w:r>
        <w:rPr/>
        <w:t>ustawy z dnia 15 kwietnia 2011 r. o działalności leczniczej oraz ustawy z dnia 27 sierpnia 2004 r. o świadczeniach opieki zdrowotnej finansowanych ze środków publi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.Umowę sporządzono w dwóch jednobrzmiących egzemplarzach, z których jeden otrzymuje Przyjmujący Zamówien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Przyjmujący Zamówienie</w:t>
        <w:tab/>
        <w:tab/>
        <w:tab/>
        <w:tab/>
        <w:t>Udzielający Zamów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134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ntstyle11">
    <w:name w:val="fontstyle11"/>
    <w:qFormat/>
    <w:rPr>
      <w:rFonts w:ascii="Times New Roman" w:hAnsi="Times New Roman" w:cs="Times New Roman"/>
      <w:i/>
      <w:iCs/>
    </w:rPr>
  </w:style>
  <w:style w:type="character" w:styleId="FontStyle1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28:00Z</dcterms:created>
  <dc:creator>Agnieszka Podgórska</dc:creator>
  <dc:description/>
  <cp:keywords/>
  <dc:language>en-US</dc:language>
  <cp:lastModifiedBy>Monika Olszowy</cp:lastModifiedBy>
  <cp:lastPrinted>2019-09-06T09:33:00Z</cp:lastPrinted>
  <dcterms:modified xsi:type="dcterms:W3CDTF">2020-11-13T13:18:00Z</dcterms:modified>
  <cp:revision>6</cp:revision>
  <dc:subject/>
  <dc:title>UMOWA</dc:title>
</cp:coreProperties>
</file>