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Wrocław, dnia  8.12.2020r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</w:rPr>
      </w:pPr>
      <w:r>
        <w:rPr>
          <w:b/>
          <w:color w:val="FF0000"/>
        </w:rPr>
        <w:t>Nr postępowania</w:t>
      </w:r>
      <w:r>
        <w:rPr>
          <w:b/>
          <w:bCs/>
          <w:color w:val="FF0000"/>
        </w:rPr>
        <w:t xml:space="preserve"> DZH/88/XII/2020/US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rPr>
          <w:i w:val="false"/>
          <w:i w:val="false"/>
        </w:rPr>
      </w:pPr>
      <w:r>
        <w:rPr>
          <w:i w:val="false"/>
        </w:rPr>
        <w:t>OGŁOSZENIE</w:t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na podstawie art. 26 ustawy  z dnia 15.04.2011r. o  działalności leczniczej  ( t.j -Dz. U. 2016 poz. 1638 z późn. zm.) Uniwersytecki Szpital Kliniczny im. Jana Mikulicza - Radeckiego we Wrocławiu ogłasza konkurs na udzielenie zamówienia na wykonywanie świadczeń zdrowotnych, których wartość przekracza wyrażonej w złotych równowartości kwoty 30 000 euro. </w:t>
      </w:r>
    </w:p>
    <w:p>
      <w:pPr>
        <w:pStyle w:val="Western"/>
        <w:spacing w:before="28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RZEDMIOTEM KONKURSU JEST UDZIELANIE ŚWIADCZEŃ ZDROWOTNYCH PRZEZ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0"/>
          <w:szCs w:val="20"/>
        </w:rPr>
        <w:t>Ratownika medycznego - w zakresie ratownictwa medycznego w komórkach Uniwersyteckiego Szpitala Klinicznego, w tym na oddziałach Covidowych. Praca w systemie zmianowym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Kod CPV - 85111000-0 Usługi szpital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WIDYWANY CZAS OBOWIĄZYWANIA UMOWY:</w:t>
      </w:r>
      <w:r>
        <w:rPr>
          <w:sz w:val="20"/>
          <w:szCs w:val="20"/>
        </w:rPr>
        <w:t xml:space="preserve"> Umowa zostanie zawarta w terminie 21 dni od dnia rozstrzygnięcia konkursu i rozpoznania ewentualnych odwołań i będzie obowiązywać zgodnie z terminem podanym w szczegółowych warunkach konkursu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0"/>
          <w:szCs w:val="20"/>
        </w:rPr>
        <w:t xml:space="preserve">MIEJSCE UDZIELANIA INFORMACJI: </w:t>
      </w:r>
      <w:r>
        <w:rPr>
          <w:sz w:val="20"/>
          <w:szCs w:val="20"/>
        </w:rPr>
        <w:t>Informacji  o szczegółowych warunkach formalnych udziela Dział Personalny, pok. -1.10  lub pod numerem telefonu 71/733 11 79. Dokumenty zawierające informacje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szczegółowych warunkach konkursu  do pobrania  na  stronie internetowej: www.usk.wroc.p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IEJSCE I TERMIN SKŁADANIA OFERT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należy złożyć pod rygorem nieważności w formie pisemnej w zamkniętej kopercie oznakowanej napisem: „Oferta na udzielanie zamówienia na wykonywanie świadczeń zdrowotnych (należy wpisać właściwy zakres) Nie otwierać przed (wpisać datę i godzinę otwarcia ofert)” na adres: Uniwersytecki  Szpital Kliniczny, ul. Borowska 213, 50-556 Wrocław lub w Dziale Personalnym, pokój -1.10 do dnia </w:t>
      </w:r>
      <w:r>
        <w:rPr>
          <w:b/>
          <w:sz w:val="20"/>
          <w:szCs w:val="20"/>
        </w:rPr>
        <w:t xml:space="preserve">15.12.2020 r. 10:00 godz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I TERMIN OTWARCIA OFERT: </w:t>
      </w:r>
      <w:r>
        <w:rPr>
          <w:sz w:val="20"/>
          <w:szCs w:val="20"/>
        </w:rPr>
        <w:t>Siedziba ogłaszającego w dn.</w:t>
      </w:r>
      <w:r>
        <w:rPr>
          <w:b/>
          <w:sz w:val="20"/>
          <w:szCs w:val="20"/>
        </w:rPr>
        <w:t>15.12.2020 r. 11:00 god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: </w:t>
      </w:r>
      <w:r>
        <w:rPr>
          <w:sz w:val="20"/>
          <w:szCs w:val="20"/>
        </w:rPr>
        <w:t xml:space="preserve">Oferent będzie związany ofertą przez okres 30 dni licząc od daty upływu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MAWIAJĄCY ZASTRZEGA SOBIE PRAWO </w:t>
      </w:r>
      <w:r>
        <w:rPr>
          <w:sz w:val="20"/>
          <w:szCs w:val="20"/>
        </w:rPr>
        <w:t xml:space="preserve">do odwołania konkursu, przesunięcia terminu skład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otwarcia ofert oraz do przesunięcia terminu rozstrzygnięcia konkursu.</w:t>
      </w:r>
    </w:p>
    <w:p>
      <w:pPr>
        <w:pStyle w:val="Nagwek1"/>
        <w:jc w:val="both"/>
        <w:rPr/>
      </w:pPr>
      <w:r>
        <w:rPr>
          <w:rFonts w:cs="Calibri" w:ascii="Calibri" w:hAnsi="Calibri"/>
          <w:sz w:val="20"/>
        </w:rPr>
        <w:t>PROTEST i ODWOŁANIE:</w:t>
      </w:r>
      <w:r>
        <w:rPr>
          <w:rFonts w:cs="Calibri" w:ascii="Calibri" w:hAnsi="Calibri"/>
          <w:b w:val="false"/>
          <w:sz w:val="20"/>
        </w:rPr>
        <w:t xml:space="preserve"> Do czasu zakończenia postępowania konkursowego oferent może złożyć do komisji konkursowej  umotywowany protest  w terminie 7 dni  roboczych od dnia dokonania zaskarżonej czynności. </w:t>
      </w:r>
    </w:p>
    <w:p>
      <w:pPr>
        <w:pStyle w:val="Nagwek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W terminie 7 dni od daty ogłoszenia o rozstrzygnięciu postępowania oferent może wnieść do Dyrektora Szpitala odwołanie dotyczące rozstrzygnięcia postępowania.  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46:00Z</dcterms:created>
  <dc:creator>Windows User</dc:creator>
  <dc:description/>
  <cp:keywords/>
  <dc:language>en-US</dc:language>
  <cp:lastModifiedBy>Monika Olszowy</cp:lastModifiedBy>
  <cp:lastPrinted>2020-03-02T15:01:00Z</cp:lastPrinted>
  <dcterms:modified xsi:type="dcterms:W3CDTF">2020-12-07T11:50:00Z</dcterms:modified>
  <cp:revision>22</cp:revision>
  <dc:subject/>
  <dc:title>Wrocław, …………………</dc:title>
</cp:coreProperties>
</file>