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1 d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dopuszczenie do udziału w Konkursie na logo Uniwersyteckiego Szpitala Klinicznego we Wrocław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Uczestnikiem Konkurs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imię i nazwisko / nazwa podmiotu i jego siedziba/miejsce zamieszk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szelk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korespondencj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dotyc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Konkursu prosz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kierow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l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y pod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adresata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x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 /N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. 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1.Oświadczam, 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 projekt nie narusza praw osób trzecich,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szczególn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nie narusza ich m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tkowych i osobistych praw autorskich.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rzypadku wyst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pienia przez osob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trzec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z roszczeniami wynik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mi z tytu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naruszenia praw okr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lonych powy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j osoba przekazu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a zrekompensuje US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jako wył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znie odpowiedzialna, koszty poniesione w z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ku ze skierow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rzeciwko niemu roszcze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odszkodowawczych, zwaln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 USK od wszel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ń</w:t>
      </w:r>
      <w:r>
        <w:rPr>
          <w:rFonts w:cs="Bookman Old Style" w:ascii="Bookman Old Style" w:hAnsi="Bookman Old Style"/>
          <w:sz w:val="24"/>
          <w:szCs w:val="24"/>
        </w:rPr>
        <w:t>, jakie powstan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Oświadczam, że zgłoszony w ramach niniejszego konkursu projekt logo USK jest moim osobistym dziełem, a prawa autorskie do niego przysługują wyłącznie mnie i nie są niczym ograni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 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 xml:space="preserve">wiadczam, 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 w przypadku uznania zł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onej przeze mnie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najleps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, przeniosę na USK nieodpłatnie na podstawie umowy, aut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wa m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tkowe do tej pracy na nast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pu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ch polach eksploat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zwielokrotnienie okr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lon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technik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: drukarsk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, fotograficzn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, zapis video na t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gnetycznej, digitalizacja na CD lub innym n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niku zapisu cyfr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wprowadzenie do obrotu i obrotu nieodpłatnego oraz dystrybucj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) wprowadzenie do pam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ci komputera, np. poprzez umieszczenie w bazie danych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ystemach sieciowych, jak Internet itp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pokazy na ekranach lub monitor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) wykorzystanie we wszelkiego rodzaju 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rodkach promo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wniosku zostaj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zał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zone wymagane Regulaminem Konkursu dokumenty (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inu Konkurs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a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czytelny podpis osoby uprawnionej b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eastAsia="TimesNewRoman;MS Mincho" w:cs="Bookman Old Style" w:ascii="Bookman Old Style" w:hAnsi="Bookman Old Style"/>
          <w:sz w:val="24"/>
          <w:szCs w:val="24"/>
        </w:rPr>
        <w:t>ź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pis i piecz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ć </w:t>
      </w:r>
      <w:r>
        <w:rPr>
          <w:rFonts w:cs="Bookman Old Style" w:ascii="Bookman Old Style" w:hAnsi="Bookman Old Style"/>
          <w:sz w:val="24"/>
          <w:szCs w:val="24"/>
        </w:rPr>
        <w:t>w przypadku gdy podpis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st nieczytelny)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UMŁ</dc:creator>
  <dc:description/>
  <cp:keywords/>
  <dc:language>en-US</dc:language>
  <cp:lastModifiedBy>azybura</cp:lastModifiedBy>
  <dcterms:modified xsi:type="dcterms:W3CDTF">2014-11-04T10:32:00Z</dcterms:modified>
  <cp:revision>4</cp:revision>
  <dc:subject/>
  <dc:title>Załącznik Nr 1 do Regulaminu Konkursu</dc:title>
</cp:coreProperties>
</file>