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924" w:hanging="0"/>
        <w:jc w:val="center"/>
        <w:rPr/>
      </w:pPr>
      <w:r>
        <w:rPr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-272415</wp:posOffset>
            </wp:positionV>
            <wp:extent cx="1245870" cy="1758315"/>
            <wp:effectExtent l="0" t="0" r="0" b="0"/>
            <wp:wrapTight wrapText="bothSides">
              <wp:wrapPolygon edited="0">
                <wp:start x="-309" y="0"/>
                <wp:lineTo x="-309" y="21363"/>
                <wp:lineTo x="21753" y="21363"/>
                <wp:lineTo x="21753" y="0"/>
                <wp:lineTo x="-3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WERSYTECKI SZPITAL KLIN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-457200</wp:posOffset>
                </wp:positionV>
                <wp:extent cx="3376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6pt;mso-wrap-distance-left:9.05pt;mso-wrap-distance-right:9.05pt;mso-wrap-distance-top:0pt;mso-wrap-distance-bottom:0pt;margin-top:-36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924" w:hanging="0"/>
        <w:jc w:val="center"/>
        <w:rPr/>
      </w:pPr>
      <w:r>
        <w:rPr>
          <w:b/>
          <w:i/>
          <w:color w:val="000000"/>
          <w:sz w:val="28"/>
          <w:szCs w:val="28"/>
        </w:rPr>
        <w:t>im.  Jana  Mikulicza – Radeckiego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e Wrocławiu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ul. Borowska 213                   50 – 556 Wrocław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ind w:left="1620" w:right="924" w:hanging="0"/>
        <w:jc w:val="center"/>
        <w:rPr>
          <w:b/>
          <w:b/>
          <w:color w:val="000000"/>
        </w:rPr>
      </w:pPr>
      <w:r>
        <w:rPr>
          <w:i/>
          <w:color w:val="000000"/>
        </w:rPr>
        <w:t>Kancelar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71) 733 12 00              </w:t>
      </w:r>
      <w:r>
        <w:rPr>
          <w:color w:val="000000"/>
        </w:rPr>
        <w:t xml:space="preserve">   </w:t>
      </w:r>
      <w:r>
        <w:rPr>
          <w:i/>
          <w:color w:val="000000"/>
        </w:rPr>
        <w:t>Fax:</w:t>
      </w:r>
      <w:r>
        <w:rPr>
          <w:color w:val="000000"/>
        </w:rPr>
        <w:t xml:space="preserve"> </w:t>
      </w:r>
      <w:r>
        <w:rPr>
          <w:b/>
          <w:color w:val="000000"/>
        </w:rPr>
        <w:t>(71)733 12 09</w:t>
      </w:r>
    </w:p>
    <w:p>
      <w:pPr>
        <w:pStyle w:val="Normal"/>
        <w:ind w:left="1620" w:right="564" w:hanging="0"/>
        <w:jc w:val="center"/>
        <w:rPr>
          <w:color w:val="000000"/>
        </w:rPr>
      </w:pPr>
      <w:r>
        <w:rPr>
          <w:i/>
        </w:rPr>
        <w:t>strona internetow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usk.wroc.pl</w:t>
        </w:r>
      </w:hyperlink>
      <w:r>
        <w:rPr>
          <w:b/>
        </w:rPr>
        <w:t xml:space="preserve">    </w:t>
      </w:r>
      <w:r>
        <w:rPr>
          <w:i/>
          <w:color w:val="000000"/>
        </w:rPr>
        <w:t>e-mail:</w:t>
      </w:r>
      <w:hyperlink r:id="rId4">
        <w:r>
          <w:rPr>
            <w:rStyle w:val="InternetLink"/>
            <w:b/>
          </w:rPr>
          <w:t>kancelaria@usk.wroc.pl</w:t>
        </w:r>
      </w:hyperlink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15570</wp:posOffset>
                </wp:positionV>
                <wp:extent cx="504380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pt" to="389.4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KONKURSU OFERT I MATERIAŁY INFORMACYJ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YWANIE USŁUG ZDROWOTNYCH W ZAKRESIE UDZIELANIA ŚWIADCZEŃ OPIEKI ZDROWOTNEJ  WYMIENIONYCH  W OGŁOSZENIU O KONKURSIE Z DN. 31.10.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ZECZ PACJENTÓW I PRACOWNI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CKIEGO SZPITALA KLINI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ziałając na podstawie art. 26-27 ustawy z dnia 15 kwietnia 2011 r. o działalności leczniczej (Dz. U. 2011. Nr 112 poz. 654) </w:t>
      </w:r>
      <w:r>
        <w:rPr>
          <w:rFonts w:cs="Arial" w:ascii="Arial" w:hAnsi="Arial"/>
          <w:b/>
        </w:rPr>
        <w:t>Uniwersyteckiego Szpital Kliniczny im. Jana Mikulicza - Radeckiego we Wrocławiu</w:t>
      </w:r>
      <w:r>
        <w:rPr>
          <w:rFonts w:cs="Arial" w:ascii="Arial" w:hAnsi="Arial"/>
        </w:rPr>
        <w:t xml:space="preserve"> jako Zamawiający przedstawia warunki udziału w postępowaniu prowadzonym w trybie konkursu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świadczeń zdrowotnych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CPV 85111100-0 REALIZOWANIA ZADAŃ ZWIĄZANYCH Z KIEROWANIEM UNIWERSYTECKIM CENTRUM TRANSPLANTOLOGII  ORAZ UDZIELANIE ŚWIADCZEŃ  W ZAKRESIE TRANSPLANTOLOGII KLINICZNEJ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0"/>
          <w:szCs w:val="20"/>
        </w:rPr>
        <w:t xml:space="preserve">CPV 85111100-0 PRZYGOTOWANIE, WDROŻENIE I ROZWÓJ PROGRAMU TRANSPLANTACYJNEGO MAJĄCEGO NA CELU ZWIĘKSZENIE WYKONYWANEJ OBECNIE LICZBY PROCEDUR TRANSPLANTACYJNYCH W UNIWERSYTECKIM SZPITALU KLINICZNYM </w:t>
      </w:r>
    </w:p>
    <w:p>
      <w:pPr>
        <w:pStyle w:val="Normal"/>
        <w:tabs>
          <w:tab w:val="clear" w:pos="708"/>
          <w:tab w:val="left" w:pos="765" w:leader="none"/>
        </w:tabs>
        <w:ind w:left="805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PV 85111100-1 WYKONYWANIA ZABIEGÓW Z ZAKRESU CHIRURGII WĄTROBY I DRÓG ŻÓŁCIOWYCH ORAZ OPIEKA NAD LECZONYM PACJENTEM</w:t>
      </w:r>
    </w:p>
    <w:p>
      <w:pPr>
        <w:pStyle w:val="Normal"/>
        <w:tabs>
          <w:tab w:val="clear" w:pos="708"/>
          <w:tab w:val="left" w:pos="765" w:leader="none"/>
        </w:tabs>
        <w:ind w:left="805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CPV 85111100-1  WYKONYWANIA PROCEDUR TRANSPLANTACYJNYCH - POBRANIA NARZĄDÓW W ZAKRESIE JAMY BRZUSZNEJ (NERKA, WĄTROBA, TRZUSTKA) </w:t>
      </w:r>
    </w:p>
    <w:p>
      <w:pPr>
        <w:pStyle w:val="Normal"/>
        <w:tabs>
          <w:tab w:val="clear" w:pos="708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CPV 85111100-1 WYKONYWANIA PROCEDUR TRANSPLANTACYJNYCH - PRZESZCZEPÓW  W ZAKRESIE JAMY BRZUSZNEJ (NERKA, WĄTROBA, TRZUSTKA) ORAZ OPIEKA POOPERACYJNA NAD PACJENT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PV 85111100-1 UDZIAŁ W KWALIFIKACJACH  PACJENTÓW DO PRZESZCZEPU NARZĄD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CPV 85111100-0 </w:t>
      </w:r>
      <w:r>
        <w:rPr>
          <w:sz w:val="18"/>
          <w:szCs w:val="18"/>
        </w:rPr>
        <w:t>LEKARZA SPECJALISTY Z ZAKRESU CHIRURGII NACZYNIOWEJ – REALIZOWANYCH W RAMACH DYŻURÓW MEDYCZNYCH W KLINIKACH UNIWERSYTECKIEGO SZPITALA KLIN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Termin składania ofert:</w:t>
        <w:tab/>
        <w:tab/>
      </w:r>
      <w:r>
        <w:rPr>
          <w:rFonts w:cs="Arial" w:ascii="Arial" w:hAnsi="Arial"/>
          <w:b/>
        </w:rPr>
        <w:t>do dnia 13.11.2014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Termin i miejsce  otwarcia ofert:</w:t>
        <w:tab/>
      </w:r>
      <w:r>
        <w:rPr>
          <w:rFonts w:cs="Arial" w:ascii="Arial" w:hAnsi="Arial"/>
          <w:b/>
        </w:rPr>
        <w:t>13.11.2014 r. godz. 12.00 w siedzibie                                                              zamawiając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3. Termin rozstrzygnięcia konkursu  </w:t>
      </w:r>
      <w:r>
        <w:rPr>
          <w:rFonts w:cs="Arial" w:ascii="Arial" w:hAnsi="Arial"/>
          <w:b/>
        </w:rPr>
        <w:t>17.11.2014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Termin, do którego Oferent będzie związany ofert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uppressAutoHyphens w:val="true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uppressAutoHyphens w:val="true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OFERENTA I SPOSÓB PRZYGOTOWANIA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 Zamawiający dopuszcza możliwość składania ofert na wykonywanie świadczeń zdrowotnych w w/w zakresie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Koszty przygotowania i złożenia oferty ponosi Ofere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 Ofertę należy złożyć w formie pisemnej w języku polskim wraz z wymaganymi załącznikami i dokumentami, na formularzu ofert wg wzoru stanowiącego załącznik nr 1, 2 i 3 do niniejszych waru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Oferent ma prawo złożyć tylko jedną ofert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Oferta oraz wszystkie dokumenty muszą być podpisane, a kopie potwierdzone „za zgodność z oryginałem” przez Oferenta lub osobę prawnie umocowaną do zaciągnięcia zobowiązań w imieniu Oferen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 Wszelkie zmiany lub poprawki w tekście oferty muszą być parafowane własnoręcznie przez Oferenta lub osobę prawnie umocowaną do zaciągnięcia zobowiązań w imieniu Oferen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 Ofertę wraz z załącznikami opatrzoną danymi Oferenta należy umieścić w zaklejonej kopercie oznaczonej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ferta na świadczenie usług zdrowotnych w zakresie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właściwy zakr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otwierać przed godz.  12:00 dnia 13.11.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elu prawidłowego przygotowania oferty, Oferent może zwrócić się do        Zamawiającego o udzielenie informacji niezbędnych do prawidłowego złożenia oferty.       Wzór umowy jest dostępny w Dziale Personalnym pok. 2.36 na I piętrz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9. Brak jakiegokolwiek wymaganego dokumentu, załącznika do oferty lub        złożenie oferty w sposób niezgodny z wymaganiami, bądź w niewłaściwej formie,       np.: podpisanie przez osobę nieuprawnioną, spowoduje odrzucenie oferty lub        decyzją Komisji wezwanie do uzupełnienia oferty.</w:t>
      </w:r>
    </w:p>
    <w:p>
      <w:pPr>
        <w:pStyle w:val="Tekstpodstawowy31"/>
        <w:widowControl w:val="false"/>
        <w:jc w:val="left"/>
        <w:textAlignment w:val="baseline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3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 xml:space="preserve">Po upływie terminu składania oferty złożone w postępowaniu oferty wraz          z wszelkimi załączonymi dokumentami nie podlegają zwrotow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1. Cena oferty musi być podana w PL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LA OFERENTA I OKREŚLENIE KWALIFIKA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jest zobowiązany posiadać uprawnienia i możliwości do świadczenia usług zdrowotnych w zakresach świadcz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1296" w:hanging="360"/>
        <w:jc w:val="both"/>
        <w:rPr/>
      </w:pPr>
      <w:r>
        <w:rPr>
          <w:rFonts w:cs="Arial" w:ascii="Arial" w:hAnsi="Arial"/>
        </w:rPr>
        <w:t xml:space="preserve">Posiadanie specjalizacji z zakresu chirurgii naczyniowej oraz transplantologii klinicznej. </w:t>
      </w:r>
    </w:p>
    <w:p>
      <w:pPr>
        <w:pStyle w:val="Normal"/>
        <w:numPr>
          <w:ilvl w:val="0"/>
          <w:numId w:val="11"/>
        </w:numPr>
        <w:ind w:left="12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europejskiej specjalizacji z chirurgii transplantacyjnej.</w:t>
      </w:r>
    </w:p>
    <w:p>
      <w:pPr>
        <w:pStyle w:val="Normal"/>
        <w:numPr>
          <w:ilvl w:val="0"/>
          <w:numId w:val="11"/>
        </w:numPr>
        <w:ind w:left="12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obierania narządów z zakresu jamy brzusznej oraz umiejętność przeszczepienia wątroby i nerki (wykaz zabiegów potwierdzonych przez Oferenta).</w:t>
      </w:r>
    </w:p>
    <w:p>
      <w:pPr>
        <w:pStyle w:val="Normal"/>
        <w:numPr>
          <w:ilvl w:val="0"/>
          <w:numId w:val="11"/>
        </w:numPr>
        <w:ind w:left="1296" w:hanging="360"/>
        <w:jc w:val="both"/>
        <w:rPr/>
      </w:pPr>
      <w:r>
        <w:rPr>
          <w:rFonts w:cs="Arial" w:ascii="Arial" w:hAnsi="Arial"/>
        </w:rPr>
        <w:t>Wykonanie co najmniej 30 przeszczepów wątroby w ostatnich dwóch latach (operator lub pierwsza asysta - wykaz zabiegów potwierdzonych przez Oferenta).</w:t>
      </w:r>
    </w:p>
    <w:p>
      <w:pPr>
        <w:pStyle w:val="Normal"/>
        <w:numPr>
          <w:ilvl w:val="0"/>
          <w:numId w:val="11"/>
        </w:numPr>
        <w:ind w:left="12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3-letni staż pracy w ośrodku transplantologicznym krajowym lub za granicą (odpowiednie zaświadczenie). </w:t>
      </w:r>
    </w:p>
    <w:p>
      <w:pPr>
        <w:pStyle w:val="Normal"/>
        <w:numPr>
          <w:ilvl w:val="0"/>
          <w:numId w:val="11"/>
        </w:numPr>
        <w:ind w:left="12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świadczenia w zakresie chirurgii wątroby i dróg żółciowych umożliwiającego samodzielne wykonywanie dużych zabiegów resekcyjnych w zakresie wątroby i dróg żółciowych (wykaz zabiegów potwierdzonych przez Oferenta w okresie 3 ostatnich lat).</w:t>
      </w:r>
    </w:p>
    <w:p>
      <w:pPr>
        <w:pStyle w:val="Normal"/>
        <w:numPr>
          <w:ilvl w:val="0"/>
          <w:numId w:val="11"/>
        </w:numPr>
        <w:ind w:left="12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a działalność w międzynarodowych towarzystwach transplantacyjnych (dokumenty potwierdzające aktywność i odpowiednie certyfikaty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la osób fizyczn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serokopia dyplomu ukończenia szkoły medycznej o odpowiednim kierun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yplomu specjalizacji I lub II stopnia lub dyplomu potwierdzającego uzyskanie tytułu specjalist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wpisu do rejestru Indywidualnych Praktyk Lekarskich (właściwa Izba Lekarska) lub oświadczenie – załącznik nr 4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olisy OC lub oświadczenie – załącznik nr 4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ecyzji nadania numeru NIP lub oświadczenie – załącznik nr 4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ecyzji nadania numeru Regon lub oświadczenie – załącznik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ydruk ze strony internetowej Centralnej Ewidencji i Informacji o Działalności Gospodarczej lub oświadczenie – załącznik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zbędne dokumenty wymienione w pkt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odmiotów wykonujących działalność leczniczą, o których mowa w  art. 4 ustawy z dnia 15 kwietnia 2011 r. o działalności leczniczej (Dz.U. 2011.112.654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Kserokopie dyplomów  oraz specjalizacje lekarzy zatrudnionych przez oferent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rawa wykonywania zawodu lekarzy zatrudnionych przez oferent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a polisy OC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ecyzji nadania numeru NIP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ecyzji nadania numeru Regon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kserokopia wpisu do ewidencji działalności gospodarczej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umowę nie będzie korzystał z lekarza zatrudnionego na podstawie umowy o pracę w Uniwersyteckim Szpitalu Klinicznym we Wrocławi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  Kserokopia wpisu do rejestru podmiotów lecznicz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zbędne dokumenty wymienione w pkt 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A I KRYTERIUM OCENY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ymagań zostanie przeprowadzona na podstawie złożonych przez Oferenta dokumentów przy zastosowaniu formuły „spełnia”, „nie spełnia”. Oferty nie spełniające wymagań zostaną odrzucone.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ryterium oceny oferty: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kryterium oceny stanowi cena -  100%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cena powinna być podana przez oferenta zgodnie z określonymi wymaganiami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zczegółowych warun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7.1. Ofertę w zaklejonej kopercie należy złożyć w Dziale Personalnym do godz. 12:00 w              dniu  13.11.2014 r.  lub przesłać pocztą na adres Szpitala. Oferta przesłana pocztą   </w:t>
      </w:r>
      <w:r>
        <w:rPr/>
        <w:t>              </w:t>
      </w:r>
      <w:r>
        <w:rPr>
          <w:rFonts w:cs="Arial" w:ascii="Arial" w:hAnsi="Arial"/>
        </w:rPr>
        <w:t xml:space="preserve">musi wpłynąć do Szpitala do godz.12:00,  dnia 13.11.2014 r. 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Arial" w:ascii="Arial" w:hAnsi="Arial"/>
        </w:rPr>
        <w:t>7.2. Oferta złożona po terminie zostanie zwrócona bez otwierania.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Arial" w:ascii="Arial" w:hAnsi="Arial"/>
        </w:rPr>
        <w:t>7.3. Celem dokonania zmian, bądź poprawek Oferent może wycofać wcześniej złożoną               ofertę  i złożyć ją ponownie pod warunkiem zachowania wcześniej wyznaczonego              terminu.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Arial" w:ascii="Arial" w:hAnsi="Arial"/>
        </w:rPr>
        <w:t>7.4. Wybór drogi pocztowej dla przesłania oferty następuje na ryzyko Ofer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WYJAŚNIEŃ, SKARG DOTYCZĄCYCH MATERIAŁÓW INFORMACYJ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wracać się do Zamawiającego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ch informacji formalnych udziela Dział Personalny przy ul. Borowskiej 213, pokój 2.36 lub pod numerem telefonu 71 733 10 86 lub 71 733 11 68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konkursowego Komisja Konkursowa przyjmuje i rozstrzyga umotywowane skargi Oferentów w ciągu trzech dni od daty ich złoż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ORAZ TRYB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>Komisyjne otwarcie ofert nastąpi na posiedzeniu Komisji Konkursowej, które odbędzie się w siedzibie ogłaszającego we Wrocławiu przy ul. Borowskiej 213 w dniu 13.11.2014 r. o godz. 12:00. Do chwili otwarcia ofert Ogłaszający przechowuje oferty w stanie nienaruszonym w swojej siedzibie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działa na posiedzeniach zamkniętych bez udziału Oferentów z wyjątkiem czynności określonych w punkcie 4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jawnej, na której może być obecny Oferent, nastąpi komisyjne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wierdzenie prawidłowości ogłoszenia konkursu oraz liczby otrzymanych ofert,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wierdzenie ważności ofert pod względem zabezpieczenia i ich otwarcie,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e do protokołu wyjaśnień i oświadczeń zgłoszonych przez oferentów,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czytanie ceny ofertowej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 </w:t>
        <w:tab/>
        <w:t> W części zamkniętej posiedzeń, bez udziału Oferentów, Komisja konkursow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bada, które z ofert spełniają niniejsze warunki,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drzuci oferty nie odpowiadające warunkom lub złożone po wyznaczonym           terminie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a wyboru oferty lub ofert albo nie przyjmie żadnej z ofert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6.   Wyniki konkursu obowiązują po ich zatwierdzeniu przez Dyrektora Szpitala lub           upoważnioną przez niego osobę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</w:rPr>
        <w:t>9.7.   </w:t>
        <w:tab/>
        <w:t> Komisja Konkursowa niezwłocznie zawiadamia Oferentów o zakończeniu           postępowania konkursowego i jego wyniku na piśmi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9.8.  Postępowanie konkursowe umarza się gdy nie zostanie zakończone wyłonieniem właściwej oferty. Zamawiający zastrzega możliwość prowadzenia negocjacji z  oferentami w celu ustalenia ostatecznych warunków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9.  Zamawiający zastrzega sobie prawo do odwołania konkursu, przesunięcia terminu  składania ofert oraz terminu otwarcia ofert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KONKURSOW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kursu ofert odbywa się za pośrednictwem Komisji Konkursowej, powołanej Zarządzeniem Komendanta Szpital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yb i zakres prac Komisji Konkursowej określa „REGULAMIN PRACY KOMISJI KONKURSOWEJ powoływanej w celu przeprowadzania konkursów ofert na udzielanie świadczeń zdrowotnych w Uniwersyteckim Szpitalu Klinicznym im. Jana Mikulicza-Radeckiego we Wrocławi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braduje na jawnych i niejawnych posiedzenia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W 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 jawnej, na której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obecny Oferent, nast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pi komisyj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/>
      </w:pPr>
      <w:r>
        <w:rPr>
          <w:rFonts w:cs="Arial" w:ascii="Arial" w:hAnsi="Arial"/>
        </w:rPr>
        <w:t>stwierdzenie prawidło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ogłoszenia konkursu oraz liczby otrzymanych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/>
      </w:pPr>
      <w:r>
        <w:rPr>
          <w:rFonts w:cs="Arial" w:ascii="Arial" w:hAnsi="Arial"/>
        </w:rPr>
        <w:t>stwierdzenie 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ofert pod wzgl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em zabezpieczenia i ich otwar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/>
      </w:pPr>
      <w:r>
        <w:rPr>
          <w:rFonts w:cs="Arial" w:ascii="Arial" w:hAnsi="Arial"/>
        </w:rPr>
        <w:t>przy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e do protokołu wyja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ni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i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zgłoszonych przez ofer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ceny ofert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W przypadku, gdy oferent nie przedstawił wszystkich wymaganych dokumentów lub gdy oferta zawiera braki formalne, komisja, w 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 jawnej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, wzywa oferenta do usun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a tych braków w wyznaczonym terminie pod rygorem odrzucenia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W 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 zamkn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ej posiedze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 bez udziału Oferentów,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/>
      </w:pPr>
      <w:r>
        <w:rPr>
          <w:rFonts w:cs="Arial" w:ascii="Arial" w:hAnsi="Arial"/>
        </w:rPr>
        <w:t>zbada, które z ofert spełni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niniejsze warun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rzuci oferty nie odpowiad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 warunkom lub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 xml:space="preserve">one po wyznaczonym termini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/>
      </w:pPr>
      <w:r>
        <w:rPr>
          <w:rFonts w:cs="Arial" w:ascii="Arial" w:hAnsi="Arial"/>
        </w:rPr>
        <w:t xml:space="preserve">dokona wyboru oferty lub ofert albo nie przyjmie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adnej z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Komisja w 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 niejawnej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 może przeprowadzi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negocjacje z oferentami w celu ustal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/>
      </w:pPr>
      <w:r>
        <w:rPr>
          <w:rFonts w:cs="Arial" w:ascii="Arial" w:hAnsi="Arial"/>
        </w:rPr>
        <w:t xml:space="preserve">liczby planowanych do udzielenia 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pieki zdrowot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/>
      </w:pPr>
      <w:r>
        <w:rPr>
          <w:rFonts w:cs="Arial" w:ascii="Arial" w:hAnsi="Arial"/>
        </w:rPr>
        <w:t xml:space="preserve">ceny za udzielane 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opieki zdrowot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57" w:leader="none"/>
        </w:tabs>
        <w:autoSpaceDE w:val="false"/>
        <w:ind w:left="87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u obowiązywania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Do negocjacji zapras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oferentów spełn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wymogi konieczne do zawarcia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umieszcza wyniki o rozstrzygnięciu konkursu na stronie internetowej szpitala oraz zawiadamia tych oferentów, których oferta została wybra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Komisja konkursowa z chwilą rozstrzygnięcia konkursu ofert albo wysłania informacji o unieważnieniu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 ulega roz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ODWOŁAWCZE PRZYSŁUGUJĄCE OFERENT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umotywowaną skargę do Komisji Konkursowej, jednakże nie później niż przed rozstrzygnięciem konkurs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rozpatrzenia skargi postępowanie konkursowe zostaje zawieszone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rozpatruje skargę w ciągu trzech dni od daty jej złożenia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wniesieniu i rozstrzygnięciu skargi Komisja Konkursowa w formie pisemnej niezwłocznie informuje pozostałych oferentów i udzielającego zamówienie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siedmiu dni od daty otrzymania zawiadomienia o rozstrzygnięciu konkursu Oferent może złożyć do Zamawiającego umotywowany protest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protestu jest dopuszczalne tylko przed zawarciem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</w:t>
      </w:r>
      <w:r>
        <w:rPr>
          <w:rFonts w:cs="Arial" w:ascii="Arial" w:hAnsi="Arial"/>
          <w:b/>
        </w:rPr>
        <w:t>12.   ZAWARCIE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Umowa będzie zawarta  w terminie 21 dni od dnia rozstrzygnięcia konkursu i rozpoznania ewentualnych odwołań. Umowa będzie zawarta na okres 5 lat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, którego oferta zostanie uznana za najkorzystniejszą zostanie powiadomiony </w:t>
        <w:br/>
        <w:t>o miejscu i terminie podpisania umowy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ent, który wygrał konkurs uchyli się od zawarcia umowy, Zamawiający wybierze najkorzystniejszą spośród pozostałych ofert uznanych za waż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 OFERTA POWINNA ZAWIERA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„Zakres rzeczowo- finansowy oferty”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„Oferta- dane Oferenta”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„Oświadczenie Oferenta”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g potrzeb Załącznik nr 4 „Oświadczenie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dokumenty wskazane w punkcie „Wymagane dokumenty” szczegółowych        warunków konkur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6"/>
        <w:szCs w:val="26"/>
      </w:rPr>
      <w:t>„</w:t>
    </w:r>
    <w:r>
      <w:rPr>
        <w:b/>
        <w:i/>
        <w:sz w:val="26"/>
        <w:szCs w:val="26"/>
      </w:rPr>
      <w:t>Jesteśmy po to, żeby leczyć, kształcić i rozwijać wiedzę medyczną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imes New Roman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k.wroc.pl/" TargetMode="External"/><Relationship Id="rId4" Type="http://schemas.openxmlformats.org/officeDocument/2006/relationships/hyperlink" Target="mailto:kancelaria@usk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Kasia</dc:creator>
  <dc:description/>
  <cp:keywords/>
  <dc:language>en-US</dc:language>
  <cp:lastModifiedBy>jopalinska</cp:lastModifiedBy>
  <cp:lastPrinted>2014-07-30T08:43:00Z</cp:lastPrinted>
  <dcterms:modified xsi:type="dcterms:W3CDTF">2014-10-31T15:28:00Z</dcterms:modified>
  <cp:revision>3</cp:revision>
  <dc:subject/>
  <dc:title>            AKADEMICKI SZPITAL KLINICZNY</dc:title>
</cp:coreProperties>
</file>