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924" w:hanging="0"/>
        <w:jc w:val="center"/>
        <w:rPr/>
      </w:pPr>
      <w:r>
        <w:rPr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-272415</wp:posOffset>
            </wp:positionV>
            <wp:extent cx="1245870" cy="1758315"/>
            <wp:effectExtent l="0" t="0" r="0" b="0"/>
            <wp:wrapTight wrapText="bothSides">
              <wp:wrapPolygon edited="0">
                <wp:start x="-309" y="0"/>
                <wp:lineTo x="-309" y="21363"/>
                <wp:lineTo x="21753" y="21363"/>
                <wp:lineTo x="21753" y="0"/>
                <wp:lineTo x="-3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WERSYTECKI SZPITAL KLIN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457200</wp:posOffset>
                </wp:positionV>
                <wp:extent cx="3376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6pt;mso-wrap-distance-left:9.05pt;mso-wrap-distance-right:9.05pt;mso-wrap-distance-top:0pt;mso-wrap-distance-bottom:0pt;margin-top:-36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924" w:hanging="0"/>
        <w:jc w:val="center"/>
        <w:rPr/>
      </w:pPr>
      <w:r>
        <w:rPr>
          <w:b/>
          <w:i/>
          <w:color w:val="000000"/>
          <w:sz w:val="28"/>
          <w:szCs w:val="28"/>
        </w:rPr>
        <w:t>im.  Jana  Mikulicza – Radeckiego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e Wrocławiu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ul. Borowska 213                   50 – 556 Wrocław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ind w:left="1620" w:right="924" w:hanging="0"/>
        <w:jc w:val="center"/>
        <w:rPr>
          <w:b/>
          <w:b/>
          <w:color w:val="000000"/>
        </w:rPr>
      </w:pPr>
      <w:r>
        <w:rPr>
          <w:i/>
          <w:color w:val="000000"/>
        </w:rPr>
        <w:t>Kancelar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71) 733 12 00              </w:t>
      </w:r>
      <w:r>
        <w:rPr>
          <w:color w:val="000000"/>
        </w:rPr>
        <w:t xml:space="preserve">   </w:t>
      </w:r>
      <w:r>
        <w:rPr>
          <w:i/>
          <w:color w:val="000000"/>
        </w:rPr>
        <w:t>Fax:</w:t>
      </w:r>
      <w:r>
        <w:rPr>
          <w:color w:val="000000"/>
        </w:rPr>
        <w:t xml:space="preserve"> </w:t>
      </w:r>
      <w:r>
        <w:rPr>
          <w:b/>
          <w:color w:val="000000"/>
        </w:rPr>
        <w:t>(71)733 12 09</w:t>
      </w:r>
    </w:p>
    <w:p>
      <w:pPr>
        <w:pStyle w:val="Normal"/>
        <w:ind w:left="1620" w:right="564" w:hanging="0"/>
        <w:jc w:val="center"/>
        <w:rPr>
          <w:color w:val="000000"/>
        </w:rPr>
      </w:pPr>
      <w:r>
        <w:rPr>
          <w:i/>
        </w:rPr>
        <w:t>strona internetow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usk.wroc.pl</w:t>
        </w:r>
      </w:hyperlink>
      <w:r>
        <w:rPr>
          <w:b/>
        </w:rPr>
        <w:t xml:space="preserve">    </w:t>
      </w:r>
      <w:r>
        <w:rPr>
          <w:i/>
          <w:color w:val="000000"/>
        </w:rPr>
        <w:t>e-mail:</w:t>
      </w:r>
      <w:hyperlink r:id="rId4">
        <w:r>
          <w:rPr>
            <w:rStyle w:val="InternetLink"/>
            <w:b/>
          </w:rPr>
          <w:t>kancelaria@usk.wroc.pl</w:t>
        </w:r>
      </w:hyperlink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5570</wp:posOffset>
                </wp:positionV>
                <wp:extent cx="504380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pt" to="389.4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Wrocław, dnia 31.10.2014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OGŁOSZENIE</w:t>
      </w:r>
    </w:p>
    <w:p>
      <w:pPr>
        <w:pStyle w:val="Western"/>
        <w:spacing w:before="280" w:after="0"/>
        <w:jc w:val="both"/>
        <w:rPr>
          <w:b/>
          <w:b/>
        </w:rPr>
      </w:pPr>
      <w:r>
        <w:rPr/>
        <w:t xml:space="preserve">Działając na podstawie art. 26 ustawy  z dnia 15.04.2011r. o  działalności leczniczej  ( t.j -Dz. U. 2013 poz. 217 z późn. zm.) Uniwersytecki Szpital Kliniczny im. Jana Mikulicza- Radeckiego we Wrocławiu ogłasza konkurs na udzielenie zamówienia na wykonywanie świadczeń zdrowotnych, których wartość przekracza wyrażonej w złotych równowartości kwoty 30 000 eu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DMIOTEM KONKURSU JEST UDZIELANIE ŚWIADCZEŃ ZDROWOTNYCH  W ZAKRESIE: </w:t>
      </w: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CPV 85111100-0 REALIZOWANIA ZADAŃ ZWIĄZANYCH Z KIEROWANIEM UNIWERSYTECKIM CENTRUM TRANSPLANTOLOGII  ORAZ UDZIELANIE ŚWIADCZEŃ  W ZAKRESIE TRANSPLANTOLOGII KLINICZNEJ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 xml:space="preserve">CPV 85111100-0 PRZYGOTOWANIE, WDROŻENIE I ROZWÓJ PROGRAMU TRANSPLANTACYJNEGO MAJĄCEGO NA CELU ZWIĘKSZENIE WYKONYWANEJ OBECNIE LICZBY PROCEDUR TRANSPLANTACYJNYCH W UNIWERSYTECKIM SZPITALU KLINICZNYM </w:t>
      </w:r>
    </w:p>
    <w:p>
      <w:pPr>
        <w:pStyle w:val="Normal"/>
        <w:tabs>
          <w:tab w:val="clear" w:pos="708"/>
          <w:tab w:val="left" w:pos="765" w:leader="none"/>
        </w:tabs>
        <w:ind w:left="805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PV 85111100-1 WYKONYWANIA ZABIEGÓW Z ZAKRESU CHIRURGII WĄTROBY I DRÓG ŻÓŁCIOWYCH ORAZ OPIEKA NAD LECZONYM PACJENTEM</w:t>
      </w:r>
    </w:p>
    <w:p>
      <w:pPr>
        <w:pStyle w:val="Normal"/>
        <w:tabs>
          <w:tab w:val="clear" w:pos="708"/>
          <w:tab w:val="left" w:pos="765" w:leader="none"/>
        </w:tabs>
        <w:ind w:left="805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PV 85111100-1  WYKONYWANIA PROCEDUR TRANSPLANTACYJNYCH - POBRANIA NARZĄDÓW W ZAKRESIE JAMY BRZUSZNEJ (NERKA, WĄTROBA, TRZUSTKA) </w:t>
      </w:r>
    </w:p>
    <w:p>
      <w:pPr>
        <w:pStyle w:val="Normal"/>
        <w:tabs>
          <w:tab w:val="clear" w:pos="708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PV 85111100-1 WYKONYWANIA PROCEDUR TRANSPLANTACYJNYCH - PRZESZCZEPÓW  W ZAKRESIE JAMY BRZUSZNEJ (NERKA, WĄTROBA, TRZUSTKA) ORAZ OPIEKA POOPERACYJNA NAD PACJENT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PV 85111100-1 UDZIAŁ W KWALIFIKACJACH  PACJENTÓW DO PRZESZCZEPU NARZĄD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PV 85111100-0 </w:t>
      </w:r>
      <w:r>
        <w:rPr>
          <w:sz w:val="18"/>
          <w:szCs w:val="18"/>
        </w:rPr>
        <w:t>LEKARZA SPECJALISTY Z ZAKRESU CHIRURGII NACZYNIOWEJ – REALIZOWANYCH W RAMACH DYŻURÓW MEDYCZNYCH W KLINIKACH UNIWERSYTECKIEGO SZPITALA KLINICZ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 nie dopuszcza możliwości składania ofert częś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IDYWANY CZAS OBOWIĄZYWANIA UMOWY:</w:t>
      </w:r>
      <w:r>
        <w:rPr/>
        <w:t xml:space="preserve"> Umowa zostanie zawarta w terminie 21 dni od dnia rozstrzygnięcia konkursu i rozpoznania ewentualnych odwołań.</w:t>
        <w:b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MIEJSCE UDZIELANIA INFORMACJI: </w:t>
      </w:r>
      <w:r>
        <w:rPr/>
        <w:t>Informacji  o szczegółowych warunkach formalnych udziela Dział Personalny, pok. 2.36 lub pod numerem telefonu 71/733 10 86. Dokumenty zawierające informację o szczegółowych warunkach konkursu  do pobrania  na  stronie internetowej: www.usk.wroc.pl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CE I TERMIN SKŁADANIA OFERT: </w:t>
      </w:r>
    </w:p>
    <w:p>
      <w:pPr>
        <w:pStyle w:val="Normal"/>
        <w:jc w:val="both"/>
        <w:rPr>
          <w:b/>
          <w:b/>
        </w:rPr>
      </w:pPr>
      <w:r>
        <w:rPr/>
        <w:t>Ofertę należy złożyć pod rygorem nieważności w formie pisemnej w zamkniętej kopercie oznakowanej napisem:„Oferta na udzielanie zamówienia na wykonywanie świadczeń zdrowotnych (należy wpisać właściwy zakres) Nie otwierać przed (wpisać datę i godzinę otwarcia ofert)” na adres: Uniwersytecki  Szpital Kliniczny, ul. Borowska 213, 50-556 Wrocław lub w Dziale Personalnym, pokój nr 2.36 do dnia 13.11.2014  do godz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EJSCE I TERMIN OTWARCIA OFERT: </w:t>
      </w:r>
      <w:r>
        <w:rPr/>
        <w:t>13.11.2014 r. godz. 12.00 w siedzibie ogłas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ROZSTRZYGNIĘCIA KONKURSU:  </w:t>
      </w:r>
      <w:r>
        <w:rPr/>
        <w:t>17.11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ZWIĄZANIA OFERTĄ: </w:t>
      </w:r>
      <w:r>
        <w:rPr/>
        <w:t xml:space="preserve">Oferent będzie związany ofertą przez okres 30 dni licząc od daty upływu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ZASTRZEGA SOBIE PRAWO </w:t>
      </w:r>
      <w:r>
        <w:rPr/>
        <w:t>do odwołania konkursu, przesunięcia terminu składania ofert oraz terminu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TEST i ODWOŁANIE:</w:t>
      </w:r>
      <w:r>
        <w:rPr>
          <w:b w:val="false"/>
          <w:sz w:val="24"/>
          <w:szCs w:val="24"/>
        </w:rPr>
        <w:t xml:space="preserve"> Do czasu zakończenia postępowania konkursowego oferent może złożyć do komisji konkursowej  umotywowany protest  w terminie 7 dni  roboczych od dnia dokonania zaskarżonej czynności. W terminie 7 dni od daty ogłoszenia o rozstrzygnięciu postępowania oferent może wnieść do Dyrektora Szpitala odwołanie dotyczące rozstrzygnięcia postępowania.  </w:t>
      </w:r>
    </w:p>
    <w:p>
      <w:pPr>
        <w:pStyle w:val="Nagwek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6"/>
        <w:szCs w:val="26"/>
      </w:rPr>
      <w:t>„</w:t>
    </w:r>
    <w:r>
      <w:rPr>
        <w:b/>
        <w:i/>
        <w:sz w:val="26"/>
        <w:szCs w:val="26"/>
      </w:rPr>
      <w:t>Jesteśmy po to, żeby leczyć, kształcić i rozwijać wiedzę medyczną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k.wroc.pl/" TargetMode="External"/><Relationship Id="rId4" Type="http://schemas.openxmlformats.org/officeDocument/2006/relationships/hyperlink" Target="mailto:kancelaria@usk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4:00Z</dcterms:created>
  <dc:creator>Kasia</dc:creator>
  <dc:description/>
  <cp:keywords/>
  <dc:language>en-US</dc:language>
  <cp:lastModifiedBy>jopalinska</cp:lastModifiedBy>
  <cp:lastPrinted>2014-10-31T09:55:00Z</cp:lastPrinted>
  <dcterms:modified xsi:type="dcterms:W3CDTF">2014-10-31T15:28:00Z</dcterms:modified>
  <cp:revision>4</cp:revision>
  <dc:subject/>
  <dc:title>            AKADEMICKI SZPITAL KLINICZNY</dc:title>
</cp:coreProperties>
</file>