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-DANE OFERENT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Pełna nazwa Oferenta (zgodnie z właściwym rejestrem):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umer wpisu do właściwego rejestru (właściwej Izby Lekarskiej, Pielęgniarskiej lub innego organu rejestrowego)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Reg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IP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Pese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Ban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Nr rachunk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res praktyki lub zakładu opieki zdrowotnej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dres zamieszkani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Telefo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Fax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Numer prawa wykonywania zawodu i data jego uzyskania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Kwalifikacje zawodowe (posiadane specjalizacje, stopień specjalizacji i            data uzyskania specjalizacji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……………………………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>data i podpis osób uprawnionych do składania oświadczeń woli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2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37:00Z</dcterms:created>
  <dc:creator>Kasia</dc:creator>
  <dc:description/>
  <cp:keywords/>
  <dc:language>en-US</dc:language>
  <cp:lastModifiedBy>jopalinska</cp:lastModifiedBy>
  <cp:lastPrinted>2012-09-10T12:26:00Z</cp:lastPrinted>
  <dcterms:modified xsi:type="dcterms:W3CDTF">2014-05-28T06:37:00Z</dcterms:modified>
  <cp:revision>2</cp:revision>
  <dc:subject/>
  <dc:title>            AKADEMICKI SZPITAL KLINICZNY</dc:title>
</cp:coreProperties>
</file>