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kres rzeczowo –finansowy ofer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wypełnić tylko tą tabelę, która odpowiada zakresowi oferty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1. Dla lekarza neurologa dziecięcego w zakresie świadczeń realizowanych dla pacjentów hospitalizowanych w  Akademickim Szpitalu Klinicznym: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34"/>
        <w:gridCol w:w="1890"/>
        <w:gridCol w:w="1660"/>
      </w:tblGrid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edmiot usługi medy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, w którym usługa będzie realizowana licząc od momentu zgłosz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nagrodzenie w zł za jedną konsultacj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onsultacje specjalistyczne na rzecz pacjentów hospitalizowanych w Akademickim Szpitalu Klinicznym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2. Dla lekarza pediatry, lekarza neonatologa, lekarza bez specjalizacji w zakresie świadczeń realizowanych w ramach ordynacji podstawowej oraz dyżurów medycznych lub tylko dyżurów medycznych w klinkach  Akademickiego Szpitala Klinicznego: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</w:r>
    </w:p>
    <w:tbl>
      <w:tblPr>
        <w:tblW w:w="91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640"/>
        <w:gridCol w:w="1542"/>
        <w:gridCol w:w="1460"/>
      </w:tblGrid>
      <w:tr>
        <w:trPr>
          <w:trHeight w:val="6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edmiot usługi medy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ferowana liczba godzin miesięcznie w podstawowej ordynacji czasu prac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ponowana stawka godzinowa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usług medycznych w podstawowej ordynacji czasu pracy  (tj. w zakresie godzin pracy od 7:30 do 15:05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yżur zwykły 16,25 h/dobę  (świadczony od poniedziałku do piątk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yżur zwykły 24 h/dobę (świadczony w sobotę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yżur świąteczny 24 h/dobę (świadczony w niedziele i święta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3. Dla lekarza specjalisty chorób wewnętrznych, lekarza bez specjalizacji w zakresie świadczeń realizowanych w ramach dyżurów medycznych w klinkach  Akademickiego Szpitala Klinicznego: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182"/>
        <w:gridCol w:w="1460"/>
      </w:tblGrid>
      <w:tr>
        <w:trPr>
          <w:trHeight w:val="6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edmiot usługi medy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ponowana stawka godzinowa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yżur zwykły 16,25 h/dobę (świadczony od poniedziałku do piątku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yżur zwykły 24 h/dobę (świadczony w sobotę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Dyżur zwykły 24 h/dobę (świadczony w niedzielę i święta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mallCaps/>
        </w:rPr>
      </w:pPr>
      <w:r>
        <w:rPr>
          <w:b/>
          <w:bCs/>
          <w:smallCaps/>
        </w:rPr>
        <w:t>dla lekarza okulisty w ramach konsultacji dla ubezpieczonych w nfz: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34"/>
        <w:gridCol w:w="1890"/>
        <w:gridCol w:w="1660"/>
      </w:tblGrid>
      <w:tr>
        <w:trPr>
          <w:trHeight w:val="6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edmiot usługi medy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, w którym usługa będzie realizowana licząc od momentu zgłosz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nagrodzenie w zł za jedną konsultacj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onsultacje specjalistyczne na rzecz pacjentów ubezpieczonych w NFZ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monogram czasu pracy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monogram czasu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 czasu pracy 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 czasu pracy d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t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7" w:hanging="0"/>
        <w:jc w:val="both"/>
        <w:rPr/>
      </w:pPr>
      <w:r>
        <w:rPr>
          <w:b/>
          <w:bCs/>
          <w:smallCaps/>
        </w:rPr>
        <w:t>5. dla lekarza okulisty w zakresie świadczeń realizowanych na rzecz medycyny pracy: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840"/>
        <w:gridCol w:w="1800"/>
      </w:tblGrid>
      <w:tr>
        <w:trPr>
          <w:trHeight w:val="6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edmiot usługi medy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nagrodzenie w zł za jedną konsultacj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usług medycznych w ramach godzin od 8.00 do 18.00 od poniedziałku do piątku w wymiarze i harmonogramie określonym poniżej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monogram czasu pracy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monogram czasu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 czasu pracy 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 czasu pracy d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t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mallCaps/>
        </w:rPr>
        <w:t>dla lekarza okulisty w zakresie świadczeń realizowanych dla pacjentów hospitalizowanych w akademickim Szpitalu Klinicznym: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34"/>
        <w:gridCol w:w="1890"/>
        <w:gridCol w:w="1660"/>
      </w:tblGrid>
      <w:tr>
        <w:trPr>
          <w:trHeight w:val="6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edmiot usługi medy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, w którym usługa będzie realizowana licząc od momentu zgłosz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nagrodzenie w zł za jedną konsultacj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onsultacje specjalistyczne na rzecz pacjentów hospitalizowanych w Akademickim Szpitalu Klinicznym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7. Dla lekarza pediatry realizowanych w ramach poradni  Akademickiego Szpitala Klinicznego: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840"/>
        <w:gridCol w:w="1800"/>
      </w:tblGrid>
      <w:tr>
        <w:trPr>
          <w:trHeight w:val="6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edmiot usługi medy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nagrodzenie w wymiarze % stawki płaconej przez NF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świadczenie usług medycznych w ramach godzin od 8.00 do 13.00 we wtorki, czwartki i piątki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KONSULTACJE I ŚWIADCZENIA Z ZAKRESU TORAKOCHIRURGII – DLA HOSPITALIZOWANYCH PACJENTÓW AKADEMICKIEGO SZPITALA KLINICZNEGO WYKONYWANYCH NA TERENIE AKADEMICKIEGO SZPITALA KLINICZN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640"/>
        <w:gridCol w:w="2962"/>
      </w:tblGrid>
      <w:tr>
        <w:trPr>
          <w:trHeight w:val="6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edmiot usługi medy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ponowana stawka godzinowa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onsultacje i świadczenia z zakresu torakochirurgii dla hospitalizowanych pacjentów Akademickiego Szpitala Klinicznego wykonywanych na terenie Akademickiego Szpitala Klinicznego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monogram czasu pracy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monogram czasu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 czasu pracy 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 czasu pracy d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t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zie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3" w:leader="none"/>
        </w:tabs>
        <w:jc w:val="both"/>
        <w:rPr>
          <w:bCs/>
          <w:smallCaps/>
        </w:rPr>
      </w:pPr>
      <w:r>
        <w:rPr>
          <w:b/>
          <w:bCs/>
          <w:smallCaps/>
        </w:rPr>
        <w:t>lekarza specjalisty z zakresu anestezjologii i intensywnej terapii– realizowane w szpitalnym oddziale ratunkowym akademickiego szpitala klinicznego- praca w systemie zmianowym</w:t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34"/>
        <w:gridCol w:w="1890"/>
        <w:gridCol w:w="1660"/>
      </w:tblGrid>
      <w:tr>
        <w:trPr>
          <w:trHeight w:val="6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edmiot usługi medy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, w którym usługa będzie realizowana licząc od momentu zgłosz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nagrodzenie w zł za jedną god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/>
              <w:t>lekarza specjalisty z zakresu anestezjologii i intensywnej terapii- realizowane w szpitalnym oddziale ratunkowym ASK– w systemie zmianowym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3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>lekarza specjalisty z zakresu medycny ratunkowej– realizowane w szpitalnym oddziale ratunkowym akademickiego szpitala klinicznego- praca w systemie zmianowym</w:t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34"/>
        <w:gridCol w:w="1890"/>
        <w:gridCol w:w="1660"/>
      </w:tblGrid>
      <w:tr>
        <w:trPr>
          <w:trHeight w:val="6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edmiot usługi medy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, w którym usługa będzie realizowana licząc od momentu zgłosz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nagrodzenie w zł za jedną god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/>
              <w:t>lekarza specjalisty z zakresu medycyny ratunkowej- realizowane w szpitalnym oddziale ratunkowym ASK– w systemie zmianowym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3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>lekarza specjalisty z zakresu  chorób wewnętrznych – realizowane w szpitalnym oddziale ratunkowym akademickiego szpitala klinicznego- praca w systemie zmianowym</w:t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34"/>
        <w:gridCol w:w="1300"/>
        <w:gridCol w:w="2250"/>
      </w:tblGrid>
      <w:tr>
        <w:trPr>
          <w:trHeight w:val="6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edmiot usługi medy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, w którym usługa będzie realizowana licząc od momentu zgłosze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nagrodzenie w zł za jedną god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/>
              <w:t>lekarza specjalisty z zakresu chorób wewnętrznych- realizowane w szpitalnym oddziale ratunkowym ASK– w systemie zmianowym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3" w:leader="none"/>
        </w:tabs>
        <w:jc w:val="both"/>
        <w:rPr/>
      </w:pPr>
      <w:r>
        <w:rPr>
          <w:b/>
          <w:smallCaps/>
        </w:rPr>
        <w:t>LEKARZA SPECJALISTY Z ZAKRESU chirurgii ogolnej– REALIZOWANE</w:t>
      </w:r>
      <w:r>
        <w:rPr>
          <w:b/>
        </w:rPr>
        <w:t xml:space="preserve"> W SZPITALNYM ODDZIALE RATUNKOWYM AKADEMICKIEGO SZPITALA KLINICZNEGO- PRACA W SYSTEMIE ZMIANOWYM</w:t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34"/>
        <w:gridCol w:w="1890"/>
        <w:gridCol w:w="1660"/>
      </w:tblGrid>
      <w:tr>
        <w:trPr>
          <w:trHeight w:val="6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edmiot usługi medy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, w którym usługa będzie realizowana licząc od momentu zgłosz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nagrodzenie w zł za jedną god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/>
              <w:t>lekarza specjalisty z zakresu chirurgii ogólnej- realizowane w szpitalnym oddziale ratunkowym ASK– w systemie zmianowym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3" w:leader="none"/>
        </w:tabs>
        <w:jc w:val="both"/>
        <w:rPr/>
      </w:pPr>
      <w:r>
        <w:rPr>
          <w:b/>
          <w:smallCaps/>
        </w:rPr>
        <w:t>LEKARZA bez specjalizacji -REALIZOWANE</w:t>
      </w:r>
      <w:r>
        <w:rPr>
          <w:b/>
        </w:rPr>
        <w:t xml:space="preserve"> W SZPITALNYM ODDZIALE RATUNKOWYM AKADEMICKIEGO SZPITALA KLINICZNEGO- PRACA W SYSTEMIE ZMIANOWYM</w:t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34"/>
        <w:gridCol w:w="1890"/>
        <w:gridCol w:w="1660"/>
      </w:tblGrid>
      <w:tr>
        <w:trPr>
          <w:trHeight w:val="6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edmiot usługi medy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, w którym usługa będzie realizowana licząc od momentu zgłosz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nagrodzenie w zł za jedną god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/>
              <w:t>lekarza bez specjalizacjij- realizowane w szpitalnym oddziale ratunkowym ASK– w systemie zmianowym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3" w:leader="none"/>
        </w:tabs>
        <w:jc w:val="both"/>
        <w:rPr/>
      </w:pPr>
      <w:r>
        <w:rPr>
          <w:b/>
          <w:smallCaps/>
        </w:rPr>
        <w:t xml:space="preserve"> </w:t>
      </w:r>
      <w:r>
        <w:rPr>
          <w:b/>
          <w:smallCaps/>
        </w:rPr>
        <w:t>LEKARZA SPECJALISTY Z ZAKRESU chirurgii dziecięcej– REALIZOWANE</w:t>
      </w:r>
      <w:r>
        <w:rPr>
          <w:b/>
        </w:rPr>
        <w:t xml:space="preserve"> W SZPITALNYM ODDZIALE RATUNKOWYM AKADEMICKIEGO SZPITALA KLINICZNEGO- PRACA W SYSTEMIE ZMIANOWYM</w:t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34"/>
        <w:gridCol w:w="1890"/>
        <w:gridCol w:w="1660"/>
      </w:tblGrid>
      <w:tr>
        <w:trPr>
          <w:trHeight w:val="6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edmiot usługi medy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, w którym usługa będzie realizowana licząc od momentu zgłosz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nagrodzenie w zł za jedną god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/>
              <w:t>lekarza specjalisty z zakresu chirurgii dziecięcej- realizowane w szpitalnym oddziale ratunkowym ASK– w systemie zmianowym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3" w:leader="none"/>
        </w:tabs>
        <w:jc w:val="both"/>
        <w:rPr/>
      </w:pPr>
      <w:r>
        <w:rPr>
          <w:b/>
          <w:smallCaps/>
        </w:rPr>
        <w:t>LEKARZA chirurga– REALIZOWANE</w:t>
      </w:r>
      <w:r>
        <w:rPr>
          <w:b/>
        </w:rPr>
        <w:t xml:space="preserve"> W SZPITALNYM ODDZIALE RATUNKOWYM AKADEMICKIEGO SZPITALA KLINICZNEGO- PRACA W SYSTEMIE ZMIANOWYM</w:t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34"/>
        <w:gridCol w:w="1890"/>
        <w:gridCol w:w="1660"/>
      </w:tblGrid>
      <w:tr>
        <w:trPr>
          <w:trHeight w:val="6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edmiot usługi medy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, w którym usługa będzie realizowana licząc od momentu zgłosz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nagrodzenie w zł za jedną god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/>
              <w:t>lekarza chirurga- realizowane w szpitalnym oddziale ratunkowym ASK– w systemie zmianowym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3" w:leader="none"/>
        </w:tabs>
        <w:jc w:val="both"/>
        <w:rPr/>
      </w:pPr>
      <w:r>
        <w:rPr>
          <w:b/>
          <w:smallCaps/>
        </w:rPr>
        <w:t>LEKARZA SPECJALISTY Z ZAKRESU ortopedii i traumatologii – REALIZOWANE</w:t>
      </w:r>
      <w:r>
        <w:rPr>
          <w:b/>
        </w:rPr>
        <w:t xml:space="preserve"> W SZPITALNYM ODDZIALE RATUNKOWYM AKADEMICKIEGO SZPITALA KLINICZNEGO- PRACA W SYSTEMIE ZMIANOWYM</w:t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34"/>
        <w:gridCol w:w="1890"/>
        <w:gridCol w:w="1660"/>
      </w:tblGrid>
      <w:tr>
        <w:trPr>
          <w:trHeight w:val="6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edmiot usługi medy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, w którym usługa będzie realizowana licząc od momentu zgłosz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nagrodzenie w zł za jedną god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/>
              <w:t>lekarza specjalisty z zakresu ortopedii i traumatologii- realizowane w szpitalnym oddziale ratunkowym ASK– w systemie zmianowym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3" w:leader="none"/>
        </w:tabs>
        <w:jc w:val="both"/>
        <w:rPr/>
      </w:pPr>
      <w:r>
        <w:rPr>
          <w:b/>
          <w:smallCaps/>
        </w:rPr>
        <w:t>LEKARZA SPECJALISTY Z ZAKRESU ortopedii i traumatologii narządu ruchu– REALIZOWANE</w:t>
      </w:r>
      <w:r>
        <w:rPr>
          <w:b/>
        </w:rPr>
        <w:t xml:space="preserve"> W SZPITALNYM ODDZIALE RATUNKOWYM AKADEMICKIEGO SZPITALA KLINICZNEGO- PRACA W SYSTEMIE ZMIANOWYM</w:t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34"/>
        <w:gridCol w:w="1890"/>
        <w:gridCol w:w="1660"/>
      </w:tblGrid>
      <w:tr>
        <w:trPr>
          <w:trHeight w:val="6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edmiot usługi medy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, w którym usługa będzie realizowana licząc od momentu zgłosz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nagrodzenie w zł za jedną god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/>
              <w:t>lekarza specjalisty z zakresu ortopedii i traumatologii narządu ruchu- realizowane w szpitalnym oddziale ratunkowym ASK– w systemie zmianowym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123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3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3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3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3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3" w:leader="none"/>
        </w:tabs>
        <w:suppressAutoHyphens w:val="true"/>
        <w:spacing w:lineRule="auto" w:line="360"/>
        <w:jc w:val="both"/>
        <w:rPr/>
      </w:pPr>
      <w:r>
        <w:rPr>
          <w:b/>
        </w:rPr>
        <w:t>18. PIELĘGNIARKI/POŁOŻNE W ZAKRESIE INSTRUMENTOWANIA DO ZABIEGÓW            OPERACYJNYCH NA BLOKACH OPERACYJNYCH, DZIALE ENDOSKOPII, ZAKŁADZIE RADIOLOGII OGÓLNEJ, ZABIEGOWEJ I NEURORADIOLOGII- PRACA W SYSTEMIE ZMIANOWYM.</w:t>
      </w:r>
    </w:p>
    <w:p>
      <w:pPr>
        <w:pStyle w:val="Normal"/>
        <w:tabs>
          <w:tab w:val="clear" w:pos="708"/>
          <w:tab w:val="left" w:pos="1123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34"/>
        <w:gridCol w:w="1890"/>
        <w:gridCol w:w="1660"/>
      </w:tblGrid>
      <w:tr>
        <w:trPr>
          <w:trHeight w:val="6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edmiot usługi medy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, w którym usługa będzie realizowana licząc od momentu zgłosz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nagrodzenie w zł za jedną god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/>
              <w:t>Pielęgniarki/położne w zakresie instrumentowania do zabiegów operacyjnych na Blokach Operacyjnych, Dziale Endoskopii, Zakładzie Radiologii Ogólnej, Zabiegowej i Neuroradiologii - w systemie pracy zmianowej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123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3" w:leader="none"/>
        </w:tabs>
        <w:jc w:val="both"/>
        <w:rPr/>
      </w:pPr>
      <w:r>
        <w:rPr>
          <w:b/>
        </w:rPr>
        <w:t>19.  PIELĘGNIARKI/POŁOŻNEJ W ZAKRESIE ŚWIADCZEŃ OPIEKI PIELĘGNIARSKIEJ ANESTEZJOLOGICZNEJ I INTENSYWNEJ TERAPII W DZIALE ANESTAEZJOLOGII DLA DOROSŁYCH, ZESPOŁACH ANESTEZJOLOGICZNYCH, DZIALE ENDOSKOPII, ZAKŁADZIE RADIOLOGII OGÓLNEJ, ZABIEGOWEJ I NEURORADIOLOGII, ODDZIALE INTENSYWNEJ TERAPII, ODDZIALE NEONATOLOGII,  ORAZ NA INNYCH ODDZIAŁACH, W KTÓRYCH STAN PACJENTA BĘDZIE WYMAGAŁ INTENSYWNEJ TERAPII- PRACA W SYSTEMIE ZMIANOWYM.</w:t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34"/>
        <w:gridCol w:w="1890"/>
        <w:gridCol w:w="1660"/>
      </w:tblGrid>
      <w:tr>
        <w:trPr>
          <w:trHeight w:val="6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edmiot usługi medy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, w którym usługa będzie realizowana licząc od momentu zgłosz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nagrodzenie w zł za jedną god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/>
              <w:t>Pielęgniarki/położne w zakresie opieki pielęgniarskiej anestezjologicznej i intensywnej terapii w Dziale Anestezjologii dla Dorosłych, zespołach anestezjologicznych, Dziale Endoskopii, Zakładzie Radiologii Ogólnej, Zabiegowej i Neuroradiologii, Oddziale Intensywnej Terapii, Oddziale Neonatologii, oraz na innych oddziałach, w których stan pacjenta będzie wymagał intensywnej terapii – w systemie pracy zmianowej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 dodatkowe (w przypadku konieczności zawarcia dodatkowych informacji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3540" w:hanging="0"/>
        <w:jc w:val="both"/>
        <w:rPr/>
      </w:pPr>
      <w:r>
        <w:rPr/>
        <w:t xml:space="preserve">       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ata i podpis Oferenta</w:t>
      </w:r>
    </w:p>
    <w:p>
      <w:pPr>
        <w:pStyle w:val="Normal"/>
        <w:tabs>
          <w:tab w:val="clear" w:pos="708"/>
          <w:tab w:val="left" w:pos="112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koniecznych do załączenia dokumentów (kserokopie potwierdzone przez Oferenta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plom osób świadczących usług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o wykonywania zawodu osób świadczących usług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wolenie na prowadzenie Indywidualnej Praktyki Lekarskiej lub pielęgniarskiej (właściwa Izba Lekarska lub Pielęgniarska), w przypadku ZOZ-u – decyzja o wpisie do właściwego rejest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isa O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a nadania numeru NI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a nadania numeru Reg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is do ewidencji działalności gospodarczej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40:00Z</dcterms:created>
  <dc:creator>akristen</dc:creator>
  <dc:description/>
  <cp:keywords/>
  <dc:language>en-US</dc:language>
  <cp:lastModifiedBy>aholodniuk</cp:lastModifiedBy>
  <cp:lastPrinted>2009-12-15T10:40:00Z</cp:lastPrinted>
  <dcterms:modified xsi:type="dcterms:W3CDTF">2009-12-16T07:38:00Z</dcterms:modified>
  <cp:revision>4</cp:revision>
  <dc:subject/>
  <dc:title>Załącznik nr 1</dc:title>
</cp:coreProperties>
</file>