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rPr/>
      </w:pPr>
      <w:r>
        <w:rPr/>
        <w:t>Akademicki Szpital Kliniczny prostuje treść ogłoszenia konkursu z</w:t>
      </w:r>
      <w:r>
        <w:rPr>
          <w:b/>
        </w:rPr>
        <w:t xml:space="preserve"> </w:t>
      </w:r>
      <w:r>
        <w:rPr/>
        <w:t>dnia 09.12.2009 r.</w:t>
      </w:r>
    </w:p>
    <w:p>
      <w:pPr>
        <w:pStyle w:val="Normal"/>
        <w:rPr/>
      </w:pPr>
      <w:r>
        <w:rPr/>
        <w:t xml:space="preserve">poprzez dodanie do pkt. 19 słów  „Oddziale Intensywnej Terapii, Oddziale Neonatologii”. </w:t>
      </w:r>
    </w:p>
    <w:p>
      <w:pPr>
        <w:pStyle w:val="Normal"/>
        <w:rPr/>
      </w:pPr>
      <w:r>
        <w:rPr/>
        <w:t xml:space="preserve">Akademicki Szpital Kliniczny przedłuża dotychczasowy termin składania ofert do dnia 23.12.2009 r. </w:t>
      </w:r>
    </w:p>
    <w:p>
      <w:pPr>
        <w:pStyle w:val="Normal"/>
        <w:rPr/>
      </w:pPr>
      <w:r>
        <w:rPr/>
        <w:t>Po dokonanym sprostowaniu treść ogłoszenia brzmi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Wrocław, dnia 16.12.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GŁOS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ustawy o zakładach opieki zdrowotnej z dnia 30 sierpnia 1991 roku (Dz. U. 91 poz. 408 z późn. zm.) oraz rozporządzenia Ministra Zdrowia i Opieki Społecznej z dnia 13 lipca 1998 roku w sprawie umowy o udzielanie zamówienia na świadczenia zdrowotne (Dz. U. 93 poz. 592) </w:t>
      </w:r>
      <w:r>
        <w:rPr>
          <w:b/>
          <w:sz w:val="20"/>
          <w:szCs w:val="20"/>
        </w:rPr>
        <w:t>Akademicki Szpital Kliniczny im. Jana Mikulicza- Radeckiego we Wrocławiu ogłasza konkurs na świadczenia usług medycznych i zaprasza do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KONKURSU JEST WYKONYWANIE USŁUG MEDYCZNYCH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NEUROLOGA DZIECIĘCEGO-KONSULTACJE DLA HOSPITALIZOWANYCH PACJENTÓW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PEDIATRY, LEKARZA NEONATOLOGA, LEKARZA BEZ SPECJALIZACJI - REALIZOWANYCH W RAMACH ORDYNACJI PODSTAWOWEJ ORAZ DYŻURÓW MEDYCZNYCH LUB TYLKO DYŻURÓW MEDYCZNYCH W KLINIKACH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SPECJALISTY CHORÓB WEWNĘTRZNYCH, LEKARZA BEZ SPECJALIZACJI -REALIZOWANYCH W RAMACH DYŻURÓW MEDYCZNYCH W KLINIKACH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OKULISTY-KONSULTACJE DLA UBEZPIECZONYCH W NF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OKULISTY-KONSULTACJE NA RZECZ MEDYCY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OKULISTY-KONSULTACJE DLA HOSPITALIZOWANYCH PACJENTÓW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PEDIATRY-W RAMACH AKADEMICKIEJ PRZYCHODNI SPECJALI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KONSULTACJE I ŚWIADCZENIA Z ZAKRESU TORAKOCHIRURGII-DLA HOSPITALIZOWANYCH PACJENTÓW AKADEMICKIEGO SZPITALA KLINICZNEGO WYKONYWANYCH NA TERENIA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KARZA SPECJALISTY Z ZAKRESU ANESTEZJOLOGII I INTENSYWNEJ TERAPII-REALIZOWANE W SZPITALNYM ODDZIALE RATUNKOWYM AKADEMICKIEGO SZPITALA KLINICZNEGO- PRACA W SYSTEMIE ZMIAN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KARZA SPECJALISTY Z ZAKRESU MEDYCYNY RATUNKOWEJ -REALIZOWANE W SZPITALNYM ODDZIALE RATUNKOWYM AKADEMICKIEGO SZPITALA KLINICZNEGO- 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CHORÓB WEWNĘTRZNYCH-REALIZOWANE W SZPITALNYM ODDZIALE RATUNKOWYM AKADEMICKIEGO SZPITALA KLINICZNEGO- 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CHIRURGII OGÓLNEJ -REALIZOWANE W SZPITALNYM ODDZIALE RATUNKOWYM AKADEMICKIEGO SZPITALA KLINICZNEGO-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BEZ SPECJALIZACJI-REALIZOWANE W SZPITALNYM ODDZIALE RATUNKOWYM AKADEMICKIEGO SZPITALA KLINICZNEGO - 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CHIRURGII DZIECIĘCEJ-REALIZOWANE W SZPITALNYM ODDZIALE RATUNKOWYM AKADEMICKIEGO SZPITALA KLINICZNEGO-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KARZA CHIRURGA-REALIZOWANE W SZPITALNYM ODDZIALE RATUNKOWYM AKADEMICKIEGO SZPITALA KLINICZNEGO-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KARZA SPECJALISTY Z ZAKRESU ORTOPEDII I TRAUMATOLOGII- REALIZOWANE W SZPITALNYM ODDZIALE RATUNKOWYM AKADEMICKIEGO SZPITALA KLINICZNEGO- PRACA W SYSTEMIE ZMIAN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SPECJALISTY Z ZAKRESU ORTOPEDII I  TRAUMATOLOGII NARZĄDU RUCHU-REALIZOWANE W SZPITALNYM ODDZIALE RATUNKOWYM AKADEMICKIEGO SZPITALA KLINICZNEGO-PRACA W SYSTEMIE ZMIA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IELĘGNIARKI/POŁOŻNE W ZAKRESIE INSTRUMENTOWANIA DO ZABIEGÓW  OPERACYJNYCH NA BLOKACH OPERACYJNYCH, DZIALE ENDOSKOPII, ZAKŁADZIE RADIOLOGII OGÓLNEJ, ZABIEGOWEJ I NEURORADIOLOGII- PRACA W SYSTEMIE ZMIA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IELĘGNIARKI/POŁOŻNE W ZAKRESIE OPIEKI PIELĘGNIARSKIEJ ANESTEZJOLOGICZNEJ I INTENSYWNEJ TERAPII W DZIALE ANESTEZJOLOGII DLA DOROSŁYCH, ZESPOŁACH ANESTEZJOLOGICZNYCH, DZIALE ENDOSKOPII, ZAKŁADZIE RADIOLOGII OGÓLNEJ, ZABIEGOWEJ I NEURORADIOLOGII, ODDZIALE INTENSYWNEJ TERAPII, ODDZIALE NEONATOLOGII, ORAZ NA INNYCH ODDZIAŁACH, W KTÓRYCH STAN PACJENTA BĘDZIE WYMAGAŁ INTENSYWNEJ TERAPII- PRACA W SYSTEMIE ZMIANOWYM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WIDYWANY CZAS OBOWIĄZYWANIA UMOWY:</w:t>
      </w:r>
      <w:r>
        <w:rPr>
          <w:sz w:val="20"/>
          <w:szCs w:val="20"/>
        </w:rPr>
        <w:t xml:space="preserve"> Umowa zostanie zawarta od 01.01.2010 do 31.12.201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UDZIELANIA INFORMACJI: </w:t>
      </w:r>
      <w:r>
        <w:rPr>
          <w:sz w:val="20"/>
          <w:szCs w:val="20"/>
        </w:rPr>
        <w:t>Szczegółowych informacji formalnych udziela Dział Kadr i Płac przy ul. Borowskiej 213, pok. 2.38 lub pod numerem telefonu 0 71 733 11 7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IEJSCE I TERMIN SKŁADANIA OFERT: </w:t>
      </w:r>
      <w:r>
        <w:rPr>
          <w:sz w:val="20"/>
          <w:szCs w:val="20"/>
        </w:rPr>
        <w:t>Ofertę należy złożyć pod rygorem nieważności w formie pisemnej w zamkniętej kopercie oznakowanej napis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Oferta na świadczenia usług medycznych w zakresie </w:t>
      </w:r>
      <w:r>
        <w:rPr>
          <w:sz w:val="20"/>
          <w:szCs w:val="20"/>
        </w:rPr>
        <w:t>(należy wpisać właściwy zakres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godz. 08.30  23 grudnia 2009 r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adres: Akademicki Szpital Kliniczny, ul, Borowska 213, 50-556 Wrocław lub w Dziale Kadr i Płac, pokój nr 2.38, do dnia 23.12.2009 r. do godz. 8: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OTWARCIA OFERT: </w:t>
      </w:r>
      <w:r>
        <w:rPr>
          <w:sz w:val="20"/>
          <w:szCs w:val="20"/>
        </w:rPr>
        <w:t>28 grudnia 2009 r. , godz. 10:00 w siedzibie ogłasz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ROZSTRZYGNIĘCIA KONKURSU: </w:t>
      </w:r>
      <w:r>
        <w:rPr>
          <w:sz w:val="20"/>
          <w:szCs w:val="20"/>
        </w:rPr>
        <w:t>28 grudnia 2009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: </w:t>
      </w:r>
      <w:r>
        <w:rPr>
          <w:sz w:val="20"/>
          <w:szCs w:val="20"/>
        </w:rPr>
        <w:t>Oferent będzie związany ofertą przez okres 30 dni licząc od daty upływu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MAWIAJĄCY ZASTRZEGA SOBIE PRAWO </w:t>
      </w:r>
      <w:r>
        <w:rPr>
          <w:sz w:val="20"/>
          <w:szCs w:val="20"/>
        </w:rPr>
        <w:t>do odwołania konkursu oraz do przesunięcia terminu składania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ARGI I PROTESTY: </w:t>
      </w:r>
      <w:r>
        <w:rPr>
          <w:sz w:val="20"/>
          <w:szCs w:val="20"/>
        </w:rPr>
        <w:t>w toku postępowania konkursowego, jednakże przed rozstrzygnięciem konkursu , Oferent może złożyć do Komisji konkursowej umotywowaną skargę. Do czasu rozstrzygnięcia skargi postępowanie konkursowe zostanie zawieszone. W ciągu 7 dni od daty otrzymania zawiadomienia o wyniku konkursu Oferent może złożyć do Zamawiającego umotywowany protes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3:00Z</dcterms:created>
  <dc:creator>aholodniuk</dc:creator>
  <dc:description/>
  <cp:keywords/>
  <dc:language>en-US</dc:language>
  <cp:lastModifiedBy>aholodniuk</cp:lastModifiedBy>
  <cp:lastPrinted>2009-12-15T13:48:00Z</cp:lastPrinted>
  <dcterms:modified xsi:type="dcterms:W3CDTF">2009-12-15T13:09:00Z</dcterms:modified>
  <cp:revision>1</cp:revision>
  <dc:subject/>
  <dc:title>SPROSTOWANIE</dc:title>
</cp:coreProperties>
</file>