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firmowa z pełną nazwą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FERENTA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e szczegółowymi warunkami konkursu ofert i materiałami informacyjnymi-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e wzorem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interesowałem się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uważam się związany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złożone dokumenty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arunki lokalowe, w których wykonuje się usługi, będące przedmiotem zamówienia, spełniają wymagania pod względem fachowym i sanitarnym określone w rozporządzeniu Ministra Zdrowia z 22 czerwca 2005 r. (Dz. U. 116 poz.985 z późn.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podlegam wyłączeniu zgodnie z pkt. 3 § 11 Rozporządzenia Ministra Zdrowia z dnia 13 lipca 1998 r. w sprawie umowy o udzielaniu zamówienia na 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data i podpis osób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kreśla punkty, które go nie dotycz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3:00Z</dcterms:created>
  <dc:creator>akristen</dc:creator>
  <dc:description/>
  <cp:keywords/>
  <dc:language>en-US</dc:language>
  <cp:lastModifiedBy>aholodniuk</cp:lastModifiedBy>
  <cp:lastPrinted>2008-08-27T16:39:00Z</cp:lastPrinted>
  <dcterms:modified xsi:type="dcterms:W3CDTF">2009-12-08T14:53:00Z</dcterms:modified>
  <cp:revision>2</cp:revision>
  <dc:subject/>
  <dc:title>Załącznik nr 3</dc:title>
</cp:coreProperties>
</file>