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- dane Oferen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łna nazwa Oferenta (zgodnie z właściwym rejestrem)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umer wpisu do właściwego rejestru (właściwej Izby Lekarskiej, Pielęgniarskiej lub innego organu rejestrowego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s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n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rachun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res praktyki lub zakładu opieki zdrowot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res zamieszk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lef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x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Numer prawa wykonywania zawodu i data jego uzyskania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Kwalifikacje zawodowe (posiadane specjalizacje, stopień specjalizacji i            data uzyskania specjalizacj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data i podpis osób uprawnionych do składania oświadczeń wol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7:00Z</dcterms:created>
  <dc:creator>akristen</dc:creator>
  <dc:description/>
  <cp:keywords/>
  <dc:language>en-US</dc:language>
  <cp:lastModifiedBy>aholodniuk</cp:lastModifiedBy>
  <cp:lastPrinted>2008-12-10T11:48:00Z</cp:lastPrinted>
  <dcterms:modified xsi:type="dcterms:W3CDTF">2009-12-09T09:20:00Z</dcterms:modified>
  <cp:revision>3</cp:revision>
  <dc:subject/>
  <dc:title>Załącznik nr 2</dc:title>
</cp:coreProperties>
</file>