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78740</wp:posOffset>
                </wp:positionV>
                <wp:extent cx="256667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3 do Zarządzenia nr 17/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rektora Uniwersyteckiego Szpitala Kli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32.85pt;mso-wrap-distance-left:9.05pt;mso-wrap-distance-right:9.05pt;mso-wrap-distance-top:0pt;mso-wrap-distance-bottom:0pt;margin-top:6.2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3 do Zarządzenia nr 17/201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yrektora Uniwersyteckiego Szpitala Kli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Wrocław,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. P. Marcin Drozd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>Dyrektor Uniwersyteckiego Szpitala Klinicznego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Mikulicza-Radeckiego we Wrocław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niosek o wyrażenie wstępnej  zgody na przeprowadzenie badania obserwacyjneg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planowaniem przeprowadzenia w Klinice/Poradni*……………………………………………………. badania obserwacyjnego o numerze „……………………………………………………………..” dotyczącego badanego produktu leczniczego/ wyrobu medycznego* o nazwie „……………………………..”, ……………………………. zwraca się </w:t>
        <w:br/>
        <w:t>z prośbą o wyrażenie wstępnej zgody na przeprowadzenie ww. bad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……………..  zobowiązuje się do przestrzegania przepisów ustawy z dnia 10 maja 2018r. o ochronie danych osobowych (tj. Dz.U.2018.1000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Firma ……………..  informuje, że na osoby uprawnione do kontaktu ze Szpitalem w sprawie ww. badania wskazuje Pana/Panią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, nr telefonu, adres e-mai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poinformuje Szpital o ewentualnej zmianie osób do kontaktu mailem na adres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badaniakliniczne@usk.wroc.pl</w:t>
        </w:r>
      </w:hyperlink>
      <w:r>
        <w:rPr>
          <w:rFonts w:cs="Arial" w:ascii="Arial" w:hAnsi="Arial"/>
          <w:i/>
          <w:sz w:val="20"/>
          <w:szCs w:val="20"/>
        </w:rPr>
        <w:t>), która będzie wyłącznie upoważniona do uzyskiwania jakichkolwiek informacji dotyczących warunków i możliwości badawczych Uniwersyteckiego Szpitala Klinicznego, na terenie którego ma być prowadzone przedmiotowe badanie obserwacyjn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ątka i podpis osoby upoważnionej do reprezentacji firm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kceptuję Protokół / informację dotyczącą ww. badania obserwacyjnego i oświadczam, że Klinika/Poradnia*………………………………….. spełnia wymogi techniczne i organizacyjne konieczne dla przeprowadzenia przedmiotowego bad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ątka i podpis Głównego Badacza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rażam wstępną zgodę na prowadzenie w Uniwersyteckim Szpitalu Klinicznym ww.  badania obserwacyjnego i udostępnienie Firmie wskazanych powyżej dokumentów i Certyfikatów Szpitala koniecznych dla oceny możliwości badawczych Szpital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………...…………………………………</w:t>
      </w:r>
    </w:p>
    <w:p>
      <w:pPr>
        <w:pStyle w:val="Normal"/>
        <w:ind w:left="4248" w:hanging="0"/>
        <w:rPr/>
      </w:pPr>
      <w:r>
        <w:rPr>
          <w:rFonts w:cs="Arial" w:ascii="Arial" w:hAnsi="Arial"/>
          <w:i/>
          <w:sz w:val="20"/>
          <w:szCs w:val="20"/>
        </w:rPr>
        <w:t>(pieczątka i podpis Dyrektora USK)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a wypełniająca zgłoszenie</w:t>
      </w:r>
      <w:r>
        <w:rPr>
          <w:rFonts w:cs="Arial" w:ascii="Arial" w:hAnsi="Arial"/>
          <w:sz w:val="20"/>
          <w:szCs w:val="20"/>
        </w:rPr>
        <w:t xml:space="preserve">___________________                                  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, informacja o przebiegu b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szczenie protokołu w języku polsk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KRS lub przetłumaczony odpowiedni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łnomocnictwa dla osób podpisujących umowę, jeżeli nie wynikają z KRS-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świadomej zgo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budżetu badania dla Szpitala oraz Badac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 przewidziane obowiązującymi w tym zakresie przepisami prawa.</w:t>
      </w:r>
    </w:p>
    <w:sectPr>
      <w:footerReference w:type="default" r:id="rId3"/>
      <w:type w:val="nextPage"/>
      <w:pgSz w:w="11906" w:h="16838"/>
      <w:pgMar w:left="720" w:right="72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niakliniczne@u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1:00Z</dcterms:created>
  <dc:creator>ekowal</dc:creator>
  <dc:description/>
  <cp:keywords/>
  <dc:language>en-US</dc:language>
  <cp:lastModifiedBy>mjerzyk</cp:lastModifiedBy>
  <cp:lastPrinted>2016-02-04T11:08:00Z</cp:lastPrinted>
  <dcterms:modified xsi:type="dcterms:W3CDTF">2023-10-05T08:09:00Z</dcterms:modified>
  <cp:revision>3</cp:revision>
  <dc:subject/>
  <dc:title>Warszawa, ………………………</dc:title>
</cp:coreProperties>
</file>