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Default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westionariusz dla pacjenta                                                </w:t>
      </w:r>
    </w:p>
    <w:p>
      <w:pPr>
        <w:pStyle w:val="Default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73" w:type="dxa"/>
        <w:jc w:val="left"/>
        <w:tblInd w:w="70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82"/>
        <w:gridCol w:w="6519"/>
        <w:gridCol w:w="949"/>
        <w:gridCol w:w="823"/>
      </w:tblGrid>
      <w:tr>
        <w:trPr>
          <w:trHeight w:val="304" w:hRule="atLeast"/>
        </w:trPr>
        <w:tc>
          <w:tcPr>
            <w:tcW w:w="8873" w:type="dxa"/>
            <w:gridSpan w:val="4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Kwestionariusz dla pacjenta</w:t>
            </w:r>
          </w:p>
        </w:tc>
      </w:tr>
      <w:tr>
        <w:trPr>
          <w:trHeight w:val="1808" w:hRule="atLeast"/>
        </w:trPr>
        <w:tc>
          <w:tcPr>
            <w:tcW w:w="8873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 w:before="0" w:after="24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Data wypełnienia kwestionariusza ………………………………………….DD/MM/ROK</w:t>
            </w:r>
          </w:p>
          <w:p>
            <w:pPr>
              <w:pStyle w:val="Normal"/>
              <w:spacing w:lineRule="atLeast" w:line="80" w:before="0" w:after="24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Data urodzenia ………………………………………….DD/MM/ROK</w:t>
            </w:r>
          </w:p>
          <w:p>
            <w:pPr>
              <w:pStyle w:val="Normal"/>
              <w:spacing w:lineRule="atLeast" w:line="80" w:before="0" w:after="24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Płeć: Kobieta □ Mężczyzna □</w:t>
            </w:r>
          </w:p>
          <w:p>
            <w:pPr>
              <w:pStyle w:val="Normal"/>
              <w:spacing w:lineRule="atLeast" w:line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Początek objawów ………………… (data lub rok)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ytanie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ie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odczuwasz ból stawów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odczuwasz ból nadgarstków/rąk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Twoje ręce/ nadgarstki są spuchnięte (obrzęknięte)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Czy Twoje stawy są sztywne rano? </w:t>
              <w:br/>
              <w:t>(Czy odczuwasz sztywność poranną w stawach?)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masz problem z zaciśnięciem ręki w pięść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od momentu obudzenia się rano mija więcej niż 1 godzina zanim Twoje stawy poruszają się swobodniej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te same stawy zajęte są po obu stronach ciała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problemy ze stawami mają wpływ na Twoją aktywność życiową np. masz problemy z samoobsługą, wypoczynkiem lub zmieniłeś swoją aktywność zawodową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kiedykolwiek ktoś Ci powiedział, że masz reumatoidalne zapalenie stawów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ktoś w Twojej rodzinie ma/miał reumatoidalne zapalenie stawów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rozpoznano u Ciebie zmiany na skórze określane jako łuszczyca?</w:t>
            </w:r>
          </w:p>
        </w:tc>
        <w:tc>
          <w:tcPr>
            <w:tcW w:w="9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Tahoma" w:hAnsi="Tahoma" w:cs="Tahoma"/>
          <w:b/>
          <w:b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295910</wp:posOffset>
                </wp:positionV>
                <wp:extent cx="22802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6.55pt;mso-wrap-distance-left:9.05pt;mso-wrap-distance-right:9.05pt;mso-wrap-distance-top:0pt;mso-wrap-distance-bottom:0pt;margin-top:23.3pt;mso-position-vertical-relative:text;margin-left:3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137" w:top="20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sz w:val="16"/>
        <w:szCs w:val="16"/>
      </w:rPr>
    </w:pPr>
    <w:r>
      <w:rPr/>
      <w:t xml:space="preserve">                          </w:t>
    </w:r>
    <w:r>
      <w:rPr/>
      <w:drawing>
        <wp:inline distT="0" distB="0" distL="0" distR="0">
          <wp:extent cx="407670" cy="466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458470" cy="4654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</w:t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815340" cy="4457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 „Zapobieganie niepełnosprawności poprzez wczesne wykrywanie reumatoidalnego zapaleni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stawów w Uniwersyteckim Szpitalu Klinicznym we Wrocławiu” realizowany jest  w  ramach Programu Operacyjnego Wiedza Edukacja Rozwój 2014 – 2020 współfinansowanego ze środków Europejskiego Funduszu Społecznego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536" w:leader="none"/>
        <w:tab w:val="left" w:pos="5557" w:leader="none"/>
        <w:tab w:val="right" w:pos="9072" w:leader="none"/>
        <w:tab w:val="left" w:pos="10632" w:leader="none"/>
      </w:tabs>
      <w:ind w:right="992" w:hanging="0"/>
      <w:rPr/>
    </w:pP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242695" cy="5873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</w:t>
    </w:r>
    <w:r>
      <w:rPr/>
      <w:drawing>
        <wp:inline distT="0" distB="0" distL="0" distR="0">
          <wp:extent cx="777240" cy="5854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629410" cy="5518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color w:val="00000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4:00Z</dcterms:created>
  <dc:creator>cstpicka</dc:creator>
  <dc:description/>
  <dc:language>en-US</dc:language>
  <cp:lastModifiedBy>Agnieszka Wasileska</cp:lastModifiedBy>
  <cp:lastPrinted>2018-04-25T10:56:00Z</cp:lastPrinted>
  <dcterms:modified xsi:type="dcterms:W3CDTF">2018-05-28T08:15:00Z</dcterms:modified>
  <cp:revision>4</cp:revision>
  <dc:subject/>
  <dc:title>BADANIE PRZEDMIOTOWE</dc:title>
</cp:coreProperties>
</file>